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浩劫背后的妙冤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谜：浩劫背后的妙冤家秘密</w:t>
      </w:r>
      <w:r>
        <w:rPr>
          <w:sz w:val="32"/>
          <w:szCs w:val="32"/>
        </w:rPr>
        <w:t>&lt;/p&gt;&lt;p&gt;&lt;img src="/static-img/xcJMhl13yjMa5CEfoT29MjuY78B6ByDf99k8tzkUyOSmVyEyfgxQM8wX5GiQr43C.jpg"&gt;&lt;/p&gt;&lt;p&gt;</w:t>
      </w:r>
      <w:r>
        <w:rPr>
          <w:sz w:val="32"/>
          <w:szCs w:val="32"/>
        </w:rPr>
        <w:t>在一个被风雨摧残的夜晚，古老的小镇上弥漫着一股难以言喻的诡异气息。居民们都知道，这个小镇上隐藏着一个深不可测的秘密——浩劫妙冤家。在这个故事里，恶意和善良之间形成了一个奇特而又复杂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中的起源</w:t>
      </w:r>
      <w:r>
        <w:rPr>
          <w:sz w:val="32"/>
          <w:szCs w:val="32"/>
        </w:rPr>
        <w:t>&lt;/p&gt;&lt;p&gt;&lt;img src="/static-img/gVGvMLX78BSa4iY75VGU1DuY78B6ByDf99k8tzkUyORSrBdf4edNU232Z3WkB5p11RkdhlZB1YQ5Zg2PEgmBFQ.jpg"&gt;&lt;/p&gt;&lt;p&gt;</w:t>
      </w:r>
      <w:r>
        <w:rPr>
          <w:sz w:val="32"/>
          <w:szCs w:val="32"/>
        </w:rPr>
        <w:t>据说浩劫妙冤家是由一位无比智慧和勇敢的大侠所创造。他曾经是一名普通的小镇居民，但一次偶然的机会，他得到了一个神秘的法术书籍。这本书中蕴含着一种强大的力量，它能让读者拥有超乎常人的能力。但这份力量并非没有代价，每次使用都会使大侠的心灵变得越来越黑暗，最终他自知不能再继续下去，便将法术书遗弃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不明事件</w:t>
      </w:r>
      <w:r>
        <w:rPr>
          <w:sz w:val="32"/>
          <w:szCs w:val="32"/>
        </w:rPr>
        <w:t>&lt;/p&gt;&lt;p&gt;&lt;img src="/static-img/Pyxx-mCc6fIWkfZ2t1i-yDuY78B6ByDf99k8tzkUyORSrBdf4edNU232Z3WkB5p11RkdhlZB1YQ5Zg2PEgmBFQ.jpg"&gt;&lt;/p&gt;&lt;p&gt;</w:t>
      </w:r>
      <w:r>
        <w:rPr>
          <w:sz w:val="32"/>
          <w:szCs w:val="32"/>
        </w:rPr>
        <w:t>数年之后，小镇上开始发生了一系列不解之谜。人们发现自己的物品会突然消失，而一些怪异的事情也层出不穷。这些事件似乎与某种超自然力量有关，而那个人影始终躲在阴影之中，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巧合与命运</w:t>
      </w:r>
      <w:r>
        <w:rPr>
          <w:sz w:val="32"/>
          <w:szCs w:val="32"/>
        </w:rPr>
        <w:t>&lt;/p&gt;&lt;p&gt;&lt;img src="/static-img/BOBA_H44rSM7mT8KO1UMmDuY78B6ByDf99k8tzkUyORSrBdf4edNU232Z3WkB5p11RkdhlZB1YQ5Zg2PEgmBFQ.jpg"&gt;&lt;/p&gt;&lt;p&gt;</w:t>
      </w:r>
      <w:r>
        <w:rPr>
          <w:sz w:val="32"/>
          <w:szCs w:val="32"/>
        </w:rPr>
        <w:t>就在大家对这种情况束手无策的时候，一位聪明过人的女子出现了。她是一个外乡人，但她的眼中闪烁着坚定的决心，她声称自己能够揭开一切迷雾，并且愿意帮助解决这一切问题。她的一举一动都显得那么精准，那么有计划，就好像她早就知道所有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真相渐露</w:t>
      </w:r>
      <w:r>
        <w:rPr>
          <w:sz w:val="32"/>
          <w:szCs w:val="32"/>
        </w:rPr>
        <w:t>&lt;/p&gt;&lt;p&gt;&lt;img src="/static-img/gj5HBcS2vuNCRXxTbzdvdjuY78B6ByDf99k8tzkUyORSrBdf4edNU232Z3WkB5p11RkdhlZB1YQ5Zg2PEgmBFQ.jpg"&gt;&lt;/p&gt;&lt;p&gt;</w:t>
      </w:r>
      <w:r>
        <w:rPr>
          <w:sz w:val="32"/>
          <w:szCs w:val="32"/>
        </w:rPr>
        <w:t>经过多方调查和探索，这位女子最终揭示了浩劫妙冤家的真面目。她原来就是那个曾经拥有法术书的大侠，因为害怕自己的力量导致更多的人受伤，所以选择隐居起来，希望通过各种方式来保护那些需要帮助的人。而现在，她利用自己的能力去寻找那些被卷入魔法网的人，用她的智慧去打破它们，让他们重新获得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们逐渐了解到她们一直受到保护，他们感激不已，对那位默默付出的英雄充满尊敬。而当真正需要时，那个隐藏在幕后的巨星终于现身，将邪恶势力击败，让小镇重获安宁。这段历史成为了小镇传颂千年的佳话，是对“浩劫妙冤家”的一种赞美，也是对勇者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，小镇上的孩子们还会围坐在火炉旁听大人讲述“浩劫妙冤家的”故事。在每一次讲述后，他们都会心存敬畏，因为他们知道，只要有一丝光亮，即使是在最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夜晚，也有可能找到救赎。</w:t>
      </w:r>
      <w:r>
        <w:rPr>
          <w:sz w:val="32"/>
          <w:szCs w:val="32"/>
        </w:rPr>
        <w:t>&lt;/p&gt;&lt;p&gt;&lt;a href = "/doc/742890-</w:t>
      </w:r>
      <w:r>
        <w:rPr>
          <w:sz w:val="32"/>
          <w:szCs w:val="32"/>
        </w:rPr>
        <w:t>逆袭之谜浩劫背后的妙冤家秘密</w:t>
      </w:r>
      <w:r>
        <w:rPr>
          <w:sz w:val="32"/>
          <w:szCs w:val="32"/>
        </w:rPr>
        <w:t>.doc" rel="alternate" download="742890-</w:t>
      </w:r>
      <w:r>
        <w:rPr>
          <w:sz w:val="32"/>
          <w:szCs w:val="32"/>
        </w:rPr>
        <w:t>逆袭之谜浩劫背后的妙冤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