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夏日奇缘的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情况下会选择重新开始？</w:t>
      </w:r>
      <w:r>
        <w:rPr>
          <w:sz w:val="32"/>
          <w:szCs w:val="32"/>
        </w:rPr>
        <w:t>&lt;/p&gt;&lt;p&gt;&lt;img src="/static-img/TBcXFpK7a0rvyWLvchnzsnDsyZ8B35IrCQtoEeSQI5uAlSDqqAhWQg24qBHAXhpS.png"&gt;&lt;/p&gt;&lt;p&gt;</w:t>
      </w:r>
      <w:r>
        <w:rPr>
          <w:sz w:val="32"/>
          <w:szCs w:val="32"/>
        </w:rPr>
        <w:t>记得那年夏天，我是一个平凡的小镇少年，生活简单而又枯燥。直到有一天，一场突如其来的车祸改变了我的命运。我醒来时发现自己回到了过去的高中生活，那个充满希望和梦想的时代。但我并没有原封不动地回到过去，而是带着对未来的无限憧憬，再次踏上了人生的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曾经遗忘的秘密？</w:t>
      </w:r>
      <w:r>
        <w:rPr>
          <w:sz w:val="32"/>
          <w:szCs w:val="32"/>
        </w:rPr>
        <w:t>&lt;/p&gt;&lt;p&gt;&lt;img src="/static-img/3U5a5IhKTwkxCE_SMiyB93DsyZ8B35IrCQtoEeSQI5sVVgX_JpFR4OcczHtOdqOXWqgTAFGiAj80Ys_yj0j8HBDKEwlSe21LGyENvtz03uQ.png"&gt;&lt;/p&gt;&lt;p&gt;</w:t>
      </w:r>
      <w:r>
        <w:rPr>
          <w:sz w:val="32"/>
          <w:szCs w:val="32"/>
        </w:rPr>
        <w:t>我意识到这不是一个简单的时间循环，而是一次真正意义上的“重生”。我有机会纠正过去的一些错误，实现那些曾经因各种原因而放弃的心愿。这让我感到既兴奋又紧张，因为我知道每一步都可能影响未来。而最让人困扰的是，我必须面对一些曾经努力去掩盖、甚至遗忘的事情。这些秘密，如同沉睡在心底的一个巨大石块，每当一阵风吹过，都会不自觉地浮出水面，让人难以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能承受一次全新的尝试？</w:t>
      </w:r>
      <w:r>
        <w:rPr>
          <w:sz w:val="32"/>
          <w:szCs w:val="32"/>
        </w:rPr>
        <w:t>&lt;/p&gt;&lt;p&gt;&lt;img src="/static-img/HX7kxa9MGuNrgnJTUsbMvXDsyZ8B35IrCQtoEeSQI5sVVgX_JpFR4OcczHtOdqOXWqgTAFGiAj80Ys_yj0j8HBDKEwlSe21LGyENvtz03uQ.png"&gt;&lt;/p&gt;&lt;p&gt;</w:t>
      </w:r>
      <w:r>
        <w:rPr>
          <w:sz w:val="32"/>
          <w:szCs w:val="32"/>
        </w:rPr>
        <w:t>随着时间的推移，我逐渐适应了这个新世界。我发现自己有能力去改变一些事情，也有勇气去尝试那些以前因为害怕失败而放弃的事业。我开始参加学校里的社团活动，与不同的人交流，这些都是我之前从未考虑过的事情。但同时，我也意识到每一次尝试背后都隐藏着风险和挑战，有时候成功并不容易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深处，是不是渴望变革和成长？</w:t>
      </w:r>
      <w:r>
        <w:rPr>
          <w:sz w:val="32"/>
          <w:szCs w:val="32"/>
        </w:rPr>
        <w:t>&lt;/p&gt;&lt;p&gt;&lt;img src="/static-img/YI0oE__nxa9d4xTneB_otnDsyZ8B35IrCQtoEeSQI5sVVgX_JpFR4OcczHtOdqOXWqgTAFGiAj80Ys_yj0j8HBDKEwlSe21LGyENvtz03uQ.png"&gt;&lt;/p&gt;&lt;p&gt;</w:t>
      </w:r>
      <w:r>
        <w:rPr>
          <w:sz w:val="32"/>
          <w:szCs w:val="32"/>
        </w:rPr>
        <w:t>通过不断地探索和学习，我开始了解更多关于自己的信息，以及这个世界是多么复杂多样。在这个过程中，我学会了更加独立思考，更好地理解他人的感受，这些都是非常宝贵的财富。不仅如此，这段旅程还让我认识到了成长与变革之间微妙的情感联系，明白只有不断前行，我们才能真正成为我们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为梦想付出最后一份努力？</w:t>
      </w:r>
      <w:r>
        <w:rPr>
          <w:sz w:val="32"/>
          <w:szCs w:val="32"/>
        </w:rPr>
        <w:t>&lt;/p&gt;&lt;p&gt;&lt;img src="/static-img/3e1YiY-6s4-EbTv_qwl0CnDsyZ8B35IrCQtoEeSQI5sVVgX_JpFR4OcczHtOdqOXWqgTAFGiAj80Ys_yj0j8HBDKEwlSe21LGyENvtz03uQ.jpg"&gt;&lt;/p&gt;&lt;p&gt;</w:t>
      </w:r>
      <w:r>
        <w:rPr>
          <w:sz w:val="32"/>
          <w:szCs w:val="32"/>
        </w:rPr>
        <w:t>随着岁月流转，我的目标变得越来越清晰。我决定将所有剩余的一切精力投入到追求我的梦想上，无论是什么困难或挑战，都不能阻止我朝向光明前进。在这一点上，即使是在艰苦卓绝的情况下，也有人给我力量支持他们，比如家人朋友们，他们是我坚持下去最大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准备好了迎接新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这段“重生之夏泽”的故事即将画上句号的时候，我回头看那个小镇少年，他已经不再是我了。那个人已经被时间洗涤，被经验铸就，他拥有的现在，是一种更加丰富、更具深度的人生体验。他所拥有的是一个完全不同的故事，但却与那段最初给予他灵魂刺激、引领他走向成熟之路的经历永远相连。</w:t>
      </w:r>
      <w:r>
        <w:rPr>
          <w:sz w:val="32"/>
          <w:szCs w:val="32"/>
        </w:rPr>
        <w:t>&lt;/p&gt;&lt;p&gt;&lt;a href = "/doc/742137-</w:t>
      </w:r>
      <w:r>
        <w:rPr>
          <w:sz w:val="32"/>
          <w:szCs w:val="32"/>
        </w:rPr>
        <w:t>重生之夏泽夏日奇缘的重启</w:t>
      </w:r>
      <w:r>
        <w:rPr>
          <w:sz w:val="32"/>
          <w:szCs w:val="32"/>
        </w:rPr>
        <w:t>.doc" rel="alternate" download="742137-</w:t>
      </w:r>
      <w:r>
        <w:rPr>
          <w:sz w:val="32"/>
          <w:szCs w:val="32"/>
        </w:rPr>
        <w:t>重生之夏泽夏日奇缘的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