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隐藏入口秘密研究设施的神秘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平凡之中的实验室</w:t>
      </w:r>
      <w:r>
        <w:rPr>
          <w:sz w:val="32"/>
          <w:szCs w:val="32"/>
        </w:rPr>
        <w:t>&lt;/p&gt;&lt;p&gt;&lt;img src="/static-img/XZwzCj_IArKgYfxTqNn_I_MiTHnXL3L5SFobWCS1M7D9yniHOruGAdZUWeMA7JcT.jpg"&gt;&lt;/p&gt;&lt;p&gt;</w:t>
      </w:r>
      <w:r>
        <w:rPr>
          <w:sz w:val="32"/>
          <w:szCs w:val="32"/>
        </w:rPr>
        <w:t>当我们漫步在一片宁静的森林中，偶尔会发现一些不为人知的小径，这些小径仿佛是通往另一个世界的秘密门户。然而，有些地方却隐藏着比这更深层次的秘密，那就是含羞草实验室隐藏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显得特别？</w:t>
      </w:r>
      <w:r>
        <w:rPr>
          <w:sz w:val="32"/>
          <w:szCs w:val="32"/>
        </w:rPr>
        <w:t>&lt;/p&gt;&lt;p&gt;&lt;img src="/static-img/4V6gZuCOG83gCnaLoaedePMiTHnXL3L5SFobWCS1M7D-ct8qILdX-zatE47hYluJ62OOmrRjs7VAOabzCwXALw.jpg"&gt;&lt;/p&gt;&lt;p&gt;</w:t>
      </w:r>
      <w:r>
        <w:rPr>
          <w:sz w:val="32"/>
          <w:szCs w:val="32"/>
        </w:rPr>
        <w:t>人们常说“不见不散”，但是在某些场合下，“看似普通”的事物往往掩盖了它们真正的价值和意义。同样地，含羞草实验室隐藏入口也正是这样一种地方，它看似只是自然的一部分，但实际上却藏匿着一系列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绿意盎然中</w:t>
      </w:r>
      <w:r>
        <w:rPr>
          <w:sz w:val="32"/>
          <w:szCs w:val="32"/>
        </w:rPr>
        <w:t>&lt;/p&gt;&lt;p&gt;&lt;img src="/static-img/G8gnvg8xt_0y0iw7EokJX_MiTHnXL3L5SFobWCS1M7D-ct8qILdX-zatE47hYluJ62OOmrRjs7VAOabzCwXALw.jpg"&gt;&lt;/p&gt;&lt;p&gt;</w:t>
      </w:r>
      <w:r>
        <w:rPr>
          <w:sz w:val="32"/>
          <w:szCs w:val="32"/>
        </w:rPr>
        <w:t>首先，从外表来看，包含这个实验室隐藏入口的地方似乎是一片普通的森林。但如果仔细观察，就会发现这里有一种特殊的地理构造，那就是树木间有着一条隐蔽的小道。这条小道并不显眼，也没有标记，只有当你走进这片森林时才可能注意到它。这种设计使得此处成为了一个完美的隐蔽地点，无论是从天空还是地面，都很难被发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每一步都是精心布置</w:t>
      </w:r>
      <w:r>
        <w:rPr>
          <w:sz w:val="32"/>
          <w:szCs w:val="32"/>
        </w:rPr>
        <w:t>&lt;/p&gt;&lt;p&gt;&lt;img src="/static-img/s8X5YoV4vMXk7O1fjg9NG_MiTHnXL3L5SFobWCS1M7D-ct8qILdX-zatE47hYluJ62OOmrRjs7VAOabzCwXALw.jpg"&gt;&lt;/p&gt;&lt;p&gt;</w:t>
      </w:r>
      <w:r>
        <w:rPr>
          <w:sz w:val="32"/>
          <w:szCs w:val="32"/>
        </w:rPr>
        <w:t>接下来，我们可以探索一下为什么这种布局会被选作科学研究的地方。想象一下，在这样的环境中进行研究，可以减少干扰，同时又能提供充足的人工光照。这是一个非常理想的情况，因为即便是在最晴朗的时候，大量树叶也能够阻挡强烈阳光，而晚上的时候，由于周围地区较为安静，这里也就成了一个理想之地进行夜间研究或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背后的故事</w:t>
      </w:r>
      <w:r>
        <w:rPr>
          <w:sz w:val="32"/>
          <w:szCs w:val="32"/>
        </w:rPr>
        <w:t>&lt;/p&gt;&lt;p&gt;&lt;img src="/static-img/9Ux4crc_O0Vr6-wLPB779fMiTHnXL3L5SFobWCS1M7D-ct8qILdX-zatE47hYluJ62OOmrRjs7VAOabzCwXALw.jpg"&gt;&lt;/p&gt;&lt;p&gt;</w:t>
      </w:r>
      <w:r>
        <w:rPr>
          <w:sz w:val="32"/>
          <w:szCs w:val="32"/>
        </w:rPr>
        <w:t>关于含羞草实验室隐藏入口背后的故事，是多么令人好奇呢？据说这是由一群热衷于植物学和生态工程的科学家们创立，他们希望通过对植物生长过程的深入研究，为未来农业技术开辟新途径。此外，还有传言称他们正在开发一种新的生物能源来源，将可再生资源转化为实用的能源形式。但这些都只是一种猜测，只要进入这个神秘的地方，你就会知道这里真正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实验室需要谨慎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假设你已经决定要探索这个神秘的地方。你必须做好准备，因为这不是轻易能够完成的事业。在进入之前，你需要了解所有必要信息，比如安全措施、潜在风险以及如何与其他成员沟通等。如果你准备好了，不妨踏上前往含羞草实验室隐藏入口的小路，看看里面究竟有什么惊喜等待着你的到来吧！</w:t>
      </w:r>
      <w:r>
        <w:rPr>
          <w:sz w:val="32"/>
          <w:szCs w:val="32"/>
        </w:rPr>
        <w:t>&lt;/p&gt;&lt;p&gt;&lt;a href = "/doc/741930-</w:t>
      </w:r>
      <w:r>
        <w:rPr>
          <w:sz w:val="32"/>
          <w:szCs w:val="32"/>
        </w:rPr>
        <w:t>含羞草实验室隐藏入口秘密研究设施的神秘通道</w:t>
      </w:r>
      <w:r>
        <w:rPr>
          <w:sz w:val="32"/>
          <w:szCs w:val="32"/>
        </w:rPr>
        <w:t>.doc" rel="alternate" download="741930-</w:t>
      </w:r>
      <w:r>
        <w:rPr>
          <w:sz w:val="32"/>
          <w:szCs w:val="32"/>
        </w:rPr>
        <w:t>含羞草实验室隐藏入口秘密研究设施的神秘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