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心跳与梦想之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开关：心跳与梦想之间的交响曲</w:t>
      </w:r>
      <w:r>
        <w:rPr>
          <w:sz w:val="32"/>
          <w:szCs w:val="32"/>
        </w:rPr>
        <w:t>&lt;/p&gt;&lt;p&gt;&lt;img src="/static-img/MLWZMH5lwcgvqsSBRwE-q_MiTHnXL3L5SFobWCS1M7D9yniHOruGAdZUWeMA7JcT.jpg"&gt;&lt;/p&gt;&lt;p&gt;</w:t>
      </w:r>
      <w:r>
        <w:rPr>
          <w:sz w:val="32"/>
          <w:szCs w:val="32"/>
        </w:rPr>
        <w:t>在这个充满温馨与激情的小镇上，有一家名为“爱情之窗”的书店，它不仅是藏书丰富的地方，更是一扇通往人们内心深处的窗口。每当夜幕降临，街灯下，那些被时间抛弃的小说，如同孤独的情人，静静地躺在排列整齐的书架间。它们等待着那个特别的人来触动他们沉睡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本小说，名字叫做《爱情的开关》。这本小说就像是镇上的居民们最熟悉的一位邻居，它无声地诉说着关于爱和失去、希望和绝望，以及那些永远无法言说的秘密。</w:t>
      </w:r>
      <w:r>
        <w:rPr>
          <w:sz w:val="32"/>
          <w:szCs w:val="32"/>
        </w:rPr>
        <w:t>&lt;/p&gt;&lt;p&gt;&lt;img src="/static-img/PdJGZpFkwHmrCCT1xjpO1vMiTHnXL3L5SFobWCS1M7D-ct8qILdX-zatE47hYluJ62OOmrRjs7VAOabzCwXALw.jpg"&gt;&lt;/p&gt;&lt;p&gt;</w:t>
      </w:r>
      <w:r>
        <w:rPr>
          <w:sz w:val="32"/>
          <w:szCs w:val="32"/>
        </w:rPr>
        <w:t>故事讲述了一个年轻人的命运，他在一次偶然的情况下发现了自己曾经珍惜过，却又无奈放手的情人。在一次偶遇中，他们重逢了，这个过程就像打开了一扇隐藏已久的大门，让过去和现在紧密相连。两人开始回忆起那段美好的时光，也面对那些曾经无法跨越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爱情重逢》</w:t>
      </w:r>
      <w:r>
        <w:rPr>
          <w:sz w:val="32"/>
          <w:szCs w:val="32"/>
        </w:rPr>
        <w:t>&lt;/p&gt;&lt;p&gt;&lt;img src="/static-img/ehUFGj1jYeUXbQCdr7vwwfMiTHnXL3L5SFobWCS1M7D-ct8qILdX-zatE47hYluJ62OOmrRjs7VAOabzCwXALw.jpg"&gt;&lt;/p&gt;&lt;p&gt;</w:t>
      </w:r>
      <w:r>
        <w:rPr>
          <w:sz w:val="32"/>
          <w:szCs w:val="32"/>
        </w:rPr>
        <w:t>随着时间流转，他们不断探索自己的内心世界，对彼此了解得更深刻。这段旅程，就是一种自我疗愈，是对过去错误选择的一个重新审视。但是，在追逐记忆和梦想之间，他们也意识到现实中的困难与挑战，并不是那么容易克服。而且，每个人都有自己的决定，不论是否正确，都会因为这些决定而改变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选择》</w:t>
      </w:r>
      <w:r>
        <w:rPr>
          <w:sz w:val="32"/>
          <w:szCs w:val="32"/>
        </w:rPr>
        <w:t>&lt;/p&gt;&lt;p&gt;&lt;img src="/static-img/cIcU7Dgi2ZVQg1IGo30K__MiTHnXL3L5SFobWCS1M7D-ct8qILdX-zatE47hYluJ62OOmrRjs7VAOabzCwXALw.jpg"&gt;&lt;/p&gt;&lt;p&gt;</w:t>
      </w:r>
      <w:r>
        <w:rPr>
          <w:sz w:val="32"/>
          <w:szCs w:val="32"/>
        </w:rPr>
        <w:t>最后，当两颗心再次并肩前行时，他们明白真正重要的是，即使是在错综复杂的人生路上，也要勇敢地相信自己拥有的那份力量，可以推动一切向前。当你闭上眼睛，将所有过去、现在的一切置于脑海中，那个瞬间，你将会找到真正属于你的那扇门——或许它就在你身边，只需打开“爱情的开关”，让真挚的情感照亮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未来之门》</w:t>
      </w:r>
      <w:r>
        <w:rPr>
          <w:sz w:val="32"/>
          <w:szCs w:val="32"/>
        </w:rPr>
        <w:t>&lt;/p&gt;&lt;p&gt;&lt;img src="/static-img/BLCg2DE1AZBB-vRIDe2lBfMiTHnXL3L5SFobWCS1M7D-ct8qILdX-zatE47hYluJ62OOmrRjs7VAOabzCwXALw.jpg"&gt;&lt;/p&gt;&lt;p&gt;&lt;a href = "/doc/739906-</w:t>
      </w:r>
      <w:r>
        <w:rPr>
          <w:sz w:val="32"/>
          <w:szCs w:val="32"/>
        </w:rPr>
        <w:t>爱情的开关心跳与梦想之间的交响曲</w:t>
      </w:r>
      <w:r>
        <w:rPr>
          <w:sz w:val="32"/>
          <w:szCs w:val="32"/>
        </w:rPr>
        <w:t>.doc" rel="alternate" download="739906-</w:t>
      </w:r>
      <w:r>
        <w:rPr>
          <w:sz w:val="32"/>
          <w:szCs w:val="32"/>
        </w:rPr>
        <w:t>爱情的开关心跳与梦想之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