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首页爆料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尤其是那些以娱乐为主的社区，如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经常会出现各种各样的讨论和爆料。这些内容往往能够吸引大量用户参与进来，形成一股强大的话题风潮。最近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中又发生了一件让人瞩目的事件，这次的焦点集中在了该社区的首页。</w:t>
      </w:r>
      <w:r>
        <w:rPr>
          <w:sz w:val="32"/>
          <w:szCs w:val="32"/>
        </w:rPr>
        <w:t>&lt;/p&gt;&lt;p&gt;&lt;img src="/static-img/_DvbwRODlGy6gZw-f6CApM4ClvcuHj89BG5uQF805M_o8ciRuckE9ZRB_tWMfOjZ.jpg"&gt;&lt;/p&gt;&lt;p&gt;</w:t>
      </w:r>
      <w:r>
        <w:rPr>
          <w:sz w:val="32"/>
          <w:szCs w:val="32"/>
        </w:rPr>
        <w:t>第一个问题是关于网站设计的问题。在过去的一段时间里，许多用户都表示不满于新版网站的设计变化。他们认为新的界面过于简洁，对视觉效果造成了影响，并且一些功能操作变得不那么直观。这导致了一些长期使用该服务的人感到困惑，不得不花费额外的时间去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则涉及到数据隐私保护。一位自称曾是一名开发者的网友，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上发布了一个关于旧版本代码泄露的问题。他声称发现旧版本软件中的安全漏洞，如果攻击者利用这个漏洞，那么用户账户信息可能会被盗取。这消息立即引起了广泛关注，因为这涉及到了用户个人信息安全，因此社区管理层不得不迅速采取行动进行调查并作出回应。</w:t>
      </w:r>
      <w:r>
        <w:rPr>
          <w:sz w:val="32"/>
          <w:szCs w:val="32"/>
        </w:rPr>
        <w:t>&lt;/p&gt;&lt;p&gt;&lt;img src="/static-img/9Dej7rTlZ9e0cc22hGGpt84ClvcuHj89BG5uQF805M-hHx_1rT8tuBkriXu3Fb4fv6jfU602e0_6-TvUBYytYlJXH-LzkjVo6dFZgTuij5_bFpNL0_SuaXd8u79M-1mDpUG7wEEDNbKoSEHMhbaFLhmtXy8iXQ02OO4uzjs3YhoAxqn2Sa_mVUyCoihFxKjn.jpg"&gt;&lt;/p&gt;&lt;p&gt;</w:t>
      </w:r>
      <w:r>
        <w:rPr>
          <w:sz w:val="32"/>
          <w:szCs w:val="32"/>
        </w:rPr>
        <w:t>第三个问题与商业模式有关，一些分析师指出，虽然公司在收入方面取得了一定的增长，但成本也随之增加。这使得公司不得不重新考虑其商业策略，以确保长期可持续发展。此外，还有声音提出建议应该降低价格或者扩展产品线，以吸引更多潜在客户，同时提高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问题则更接近日常运营。当地新闻报道说，有一批志愿者因对社区政策持不同意见而退出组织，他们声称自己是为了维护社区健康和谐才做出的决定。这种情况给予其他成员带来了思考，让大家开始反思自己的行为是否符合社区价值观，以及如何才能更好地促进成员间之间的交流与合作。</w:t>
      </w:r>
      <w:r>
        <w:rPr>
          <w:sz w:val="32"/>
          <w:szCs w:val="32"/>
        </w:rPr>
        <w:t>&lt;/p&gt;&lt;p&gt;&lt;img src="/static-img/1ObTa3JONm4On0gsmEUgT84ClvcuHj89BG5uQF805M-hHx_1rT8tuBkriXu3Fb4fv6jfU602e0_6-TvUBYytYlJXH-LzkjVo6dFZgTuij5_bFpNL0_SuaXd8u79M-1mDpUG7wEEDNbKoSEHMhbaFLhmtXy8iXQ02OO4uzjs3YhoAxqn2Sa_mVUyCoihFxKjn.jpg"&gt;&lt;/p&gt;&lt;p&gt;</w:t>
      </w:r>
      <w:r>
        <w:rPr>
          <w:sz w:val="32"/>
          <w:szCs w:val="32"/>
        </w:rPr>
        <w:t>第五个问题涉及到技术更新速度。在快速变化的科技环境中，不断更新技术以保持竞争力成为了行业标准。但有些小伙伴们担心频繁更新会导致稳定性下降，从而影响使用体验。而对于此类担忧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的管理员需要找到平衡点，即既要追求创新，又不要忽视现有系统稳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惊的是，有传言指出有一位高管因内部权力斗争而被迫离职，而这位高管据说还拥有多项关键决策权限，其离开可能会对公司未来产生深远影响。不过，这种传言目前仍未得到官方确认，所以我们只能耐心等待真相揭晓。</w:t>
      </w:r>
      <w:r>
        <w:rPr>
          <w:sz w:val="32"/>
          <w:szCs w:val="32"/>
        </w:rPr>
        <w:t>&lt;/p&gt;&lt;p&gt;&lt;img src="/static-img/in46d5XqSRGWF_t0X68ifM4ClvcuHj89BG5uQF805M-hHx_1rT8tuBkriXu3Fb4fv6jfU602e0_6-TvUBYytYlJXH-LzkjVo6dFZgTuij5_bFpNL0_SuaXd8u79M-1mDpUG7wEEDNbKoSEHMhbaFLhmtXy8iXQ02OO4uzjs3YhoAxqn2Sa_mVUyCoihFxKjn.jpg"&gt;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上的每一次讨论似乎都触动着不同群体的心弦，无论是针对具体功能还是更深层次的话题，每一次事件都是社会文化、经济和技术变革过程中的缩影，也许我们可以从中找到某种意义上的共同语言或共鸣点，使我们的生活更加丰富多彩。不仅如此，这些话题也提醒我们要时刻警惕网络空间内外部威胁，同时保持开放的心态去接受不同的观点和挑战，是不是很神奇？</w:t>
      </w:r>
      <w:r>
        <w:rPr>
          <w:sz w:val="32"/>
          <w:szCs w:val="32"/>
        </w:rPr>
        <w:t>&lt;/p&gt;&lt;p&gt;&lt;a href = "/doc/737661-</w:t>
      </w:r>
      <w:r>
        <w:rPr>
          <w:sz w:val="32"/>
          <w:szCs w:val="32"/>
        </w:rPr>
        <w:t>今日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爆料风波</w:t>
      </w:r>
      <w:r>
        <w:rPr>
          <w:sz w:val="32"/>
          <w:szCs w:val="32"/>
        </w:rPr>
        <w:t>.doc" rel="alternate" download="737661-</w:t>
      </w:r>
      <w:r>
        <w:rPr>
          <w:sz w:val="32"/>
          <w:szCs w:val="32"/>
        </w:rPr>
        <w:t>今日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爆料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