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奇妙的玩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玩笑世界：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c_--vOgOJZcBS0rKuvr5wPMiTHnXL3L5SFobWCS1M7D9yniHOruGAdZUWeMA7JcT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和活力的数字世界里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是一个充满神秘与魅力的虚拟空间。它不仅仅是一个简单的网站，而是一种生活方式，一种分享快乐、欢笑和创意的平台。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吸引着无数好奇心旺盛的人们，它如何在这样一个多元化的时代中脱颖而出呢？</w:t>
      </w:r>
      <w:r>
        <w:rPr>
          <w:sz w:val="32"/>
          <w:szCs w:val="32"/>
        </w:rPr>
        <w:t>&lt;/p&gt;&lt;p&gt;&lt;img src="/static-img/AzsyqSLslpw93d3tNv2hN_MiTHnXL3L5SFobWCS1M7D-ct8qILdX-zatE47hYluJ62OOmrRjs7VAOabzCwXALw.jpg"&gt;&lt;/p&gt;&lt;p&gt;playxiao7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就被设计成了一个开放且包容的地方，每个人都可以自由地加入，无论你是艺术家、作家还是只是寻找趣味话题的小伙伴。你会发现这里有各种各样的社区，从技术讨论到文学创作，再到日常幽默，这些社区如同小宇宙般独立又相互关联。</w:t>
      </w:r>
      <w:r>
        <w:rPr>
          <w:sz w:val="32"/>
          <w:szCs w:val="32"/>
        </w:rPr>
        <w:t>&lt;/p&gt;&lt;p&gt;&lt;img src="/static-img/UvCUrX9Rne_7LmPlibVQKfMiTHnXL3L5SFobWCS1M7D-ct8qILdX-zatE47hYluJ62OOmrRjs7VAOabzCwXALw.jpg"&gt;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片奇妙世界的一员并不难，但要找到属于自己的角落却可能需要一些时间和耐心。首先，你可以浏览一下已有的内容，看看是否有什么能激起你的兴趣。如果你对某个话题特别感兴趣，可以尝试发表自己的见解或分享相关资源。</w:t>
      </w:r>
      <w:r>
        <w:rPr>
          <w:sz w:val="32"/>
          <w:szCs w:val="32"/>
        </w:rPr>
        <w:t>&lt;/p&gt;&lt;p&gt;&lt;img src="/static-img/V3ARwn3xcj3w4vI28lieA_MiTHnXL3L5SFobWCS1M7D-ct8qILdX-zatE47hYluJ62OOmrRjs7VAOabzCwXALw.jpg"&gt;&lt;/p&gt;&lt;p&gt;playxiao77</w:t>
      </w:r>
      <w:r>
        <w:rPr>
          <w:sz w:val="32"/>
          <w:szCs w:val="32"/>
        </w:rPr>
        <w:t>中的艺术与文化</w:t>
      </w:r>
      <w:r>
        <w:rPr>
          <w:sz w:val="32"/>
          <w:szCs w:val="32"/>
        </w:rPr>
        <w:t>&lt;/p&gt;&lt;p&gt;artistic corner</w:t>
      </w:r>
      <w:r>
        <w:rPr>
          <w:sz w:val="32"/>
          <w:szCs w:val="32"/>
        </w:rPr>
        <w:t>（艺术角落）是其中最受欢迎的一个区域。在这里，你可以欣赏来自不同人的作品，从精美的手绘插图到深刻的情感诗歌，每一件作品都承载着作者独特的心情和视角。这不仅是一个展示自己才能的地方，也成为了交流思想、学习技巧的场所。</w:t>
      </w:r>
      <w:r>
        <w:rPr>
          <w:sz w:val="32"/>
          <w:szCs w:val="32"/>
        </w:rPr>
        <w:t>&lt;/p&gt;&lt;p&gt;&lt;img src="/static-img/YZXsjcG2SmrfmepxkwJ5S_MiTHnXL3L5SFobWCS1M7D-ct8qILdX-zatE47hYluJ62OOmrRjs7VAOabzCwXALw.jpg"&gt;&lt;/p&gt;&lt;p&gt;</w:t>
      </w:r>
      <w:r>
        <w:rPr>
          <w:sz w:val="32"/>
          <w:szCs w:val="32"/>
        </w:rPr>
        <w:t>技术创新：玩转数字世界</w:t>
      </w:r>
      <w:r>
        <w:rPr>
          <w:sz w:val="32"/>
          <w:szCs w:val="32"/>
        </w:rPr>
        <w:t>&lt;/p&gt;&lt;p&gt;tech zone</w:t>
      </w:r>
      <w:r>
        <w:rPr>
          <w:sz w:val="32"/>
          <w:szCs w:val="32"/>
        </w:rPr>
        <w:t>（科技区）则更侧重于技术与创新。不管你是对编程充满热情还是对最新科技趋势保持关注，在这里总能找到新的灵感来源。开发者之间经常举办线上线下的活动，共同探讨如何利用技术去解决现实问题，同时也为未来的项目提供了宝贵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向何处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已经逐渐成长为一个具有影响力的网络社区，不断吸引更多人参与进来。而对于未来，我们期待看到更多新鲜血液带入，让这个平台更加丰富多彩，更具代表性。在这样的道路上，每一个人都是不可或缺的一部分，他们共同塑造着这一奇妙游戏，即将向下一个层次迈进。</w:t>
      </w:r>
      <w:r>
        <w:rPr>
          <w:sz w:val="32"/>
          <w:szCs w:val="32"/>
        </w:rPr>
        <w:t>&lt;/p&gt;&lt;p&gt;&lt;a href = "/doc/736880-playxiao77</w:t>
      </w:r>
      <w:r>
        <w:rPr>
          <w:sz w:val="32"/>
          <w:szCs w:val="32"/>
        </w:rPr>
        <w:t>奇妙的玩笑世界</w:t>
      </w:r>
      <w:r>
        <w:rPr>
          <w:sz w:val="32"/>
          <w:szCs w:val="32"/>
        </w:rPr>
        <w:t>.doc" rel="alternate" download="736880-playxiao77</w:t>
      </w:r>
      <w:r>
        <w:rPr>
          <w:sz w:val="32"/>
          <w:szCs w:val="32"/>
        </w:rPr>
        <w:t>奇妙的玩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