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上的虎子初试云雨梦想与汗水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米地上的虎子初试云雨情</w:t>
      </w:r>
      <w:r>
        <w:rPr>
          <w:sz w:val="32"/>
          <w:szCs w:val="32"/>
        </w:rPr>
        <w:t>&lt;/p&gt;&lt;p&gt;&lt;img src="/static-img/BYQ9mGDg1mLg0vhdlOGf-tCgwq71xmUvnw_UBYfOGoQooUqS7qxm5bJgIwq-4hCk.jpg"&gt;&lt;/p&gt;&lt;p&gt;</w:t>
      </w:r>
      <w:r>
        <w:rPr>
          <w:sz w:val="32"/>
          <w:szCs w:val="32"/>
        </w:rPr>
        <w:t>在一个阳光灿烂的秋日，玉米地里，一头小虎子正经历着人生中的第一次挑战。它从未见过如此宽阔的世界，也未曾体验过与大自然抗争的艰辛。但这次，它决定要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勇敢出发</w:t>
      </w:r>
      <w:r>
        <w:rPr>
          <w:sz w:val="32"/>
          <w:szCs w:val="32"/>
        </w:rPr>
        <w:t>&lt;/p&gt;&lt;p&gt;&lt;img src="/static-img/brrPubdG1UTBwZc4rNVxDNCgwq71xmUvnw_UBYfOGoQMCh0PMemw_oVT8FApJeuM0KDCrvXGZS-fD9QFh84ahFV3O_joCiBdp2Sih5uDDBE.jpg"&gt;&lt;/p&gt;&lt;p&gt;</w:t>
      </w:r>
      <w:r>
        <w:rPr>
          <w:sz w:val="32"/>
          <w:szCs w:val="32"/>
        </w:rPr>
        <w:t>总结：勇气是开始之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虎子站在玉米叶间，深吸一口气，然后迈出了第一步。这一步很轻盈，却充满了决心。它不知道前方会发生什么，但它知道，只有跨出去，才能看到更多新奇的事情。</w:t>
      </w:r>
      <w:r>
        <w:rPr>
          <w:sz w:val="32"/>
          <w:szCs w:val="32"/>
        </w:rPr>
        <w:t>&lt;/p&gt;&lt;p&gt;&lt;img src="/static-img/jWSqvYJSYjsOMoeYQqCozNCgwq71xmUvnw_UBYfOGoQMCh0PMemw_oVT8FApJeuM0KDCrvXGZS-fD9QFh84ahFV3O_joCiBdp2Sih5uDDBE.jpg"&gt;&lt;/p&gt;&lt;p&gt;</w:t>
      </w:r>
      <w:r>
        <w:rPr>
          <w:sz w:val="32"/>
          <w:szCs w:val="32"/>
        </w:rPr>
        <w:t>第二步：适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适者生存，是自然法则。</w:t>
      </w:r>
      <w:r>
        <w:rPr>
          <w:sz w:val="32"/>
          <w:szCs w:val="32"/>
        </w:rPr>
        <w:t>&lt;/p&gt;&lt;p&gt;&lt;img src="/static-img/-LB_8JUTzib1MY2pD04MH9Cgwq71xmUvnw_UBYfOGoQMCh0PMemw_oVT8FApJeuM0KDCrvXGZS-fD9QFh84ahFV3O_joCiBdp2Sih5uDDBE.jpg"&gt;&lt;/p&gt;&lt;p&gt;</w:t>
      </w:r>
      <w:r>
        <w:rPr>
          <w:sz w:val="32"/>
          <w:szCs w:val="32"/>
        </w:rPr>
        <w:t>随着每一步，小虎子的脚底踏上不同的土地。有些地方坚硬，有些地方软绵绵。但无论如何，小虎子都学会了调整自己的步伐，以适应这个不断变化的地面。在这个过程中，它也学会了观察周围的环境，不断学习和进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寻找食物</w:t>
      </w:r>
      <w:r>
        <w:rPr>
          <w:sz w:val="32"/>
          <w:szCs w:val="32"/>
        </w:rPr>
        <w:t>&lt;/p&gt;&lt;p&gt;&lt;img src="/static-img/d6WtgxSk8HbBUTHk9EQJrtCgwq71xmUvnw_UBYfOGoQMCh0PMemw_oVT8FApJeuM0KDCrvXGZS-fD9QFh84ahFV3O_joCiBdp2Sih5uDDBE.jpg"&gt;&lt;/p&gt;&lt;p&gt;</w:t>
      </w:r>
      <w:r>
        <w:rPr>
          <w:sz w:val="32"/>
          <w:szCs w:val="32"/>
        </w:rPr>
        <w:t>总结：吃饭是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地虽然丰富，但对小虎子来说依然是一片广阔而又陌生的天地。在这里，它必须自己去寻找食物，这是一项艰巨但又不可或缺的任务。小虎子敏锐地发现了一些果实，在它们下面挖掘起来，最终找到了一些可口的小虫和种籽。这不仅为其提供了能量，还让其明白了获取食物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保护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安全第一，是求生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过程中，小虎子遇到了许多威胁，比如那些凶猛的大鸟、狡猾的小狐狸以及阴险的小猫。不过，无论遇到什么困难，都没有吓倒它。相反，它变得更加警觉，学会了躲避这些危险，并且学会了用自己的力气来保护自己。一旦感觉到安全被侵犯，小虎子就会立即采取行动，将自己藏匿起来等待风暴过去，或是使用力气将敌人赶走，这样做使得它既不会被捕捉，也不会受到伤害，从而更好地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建立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友谊是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小 </w:t>
      </w:r>
      <w:r>
        <w:rPr>
          <w:sz w:val="32"/>
          <w:szCs w:val="32"/>
        </w:rPr>
        <w:t xml:space="preserve">tiger </w:t>
      </w:r>
      <w:r>
        <w:rPr>
          <w:sz w:val="32"/>
          <w:szCs w:val="32"/>
        </w:rPr>
        <w:t xml:space="preserve">在最初都是独自一人，但随着时间的推移，它开始与其他动物建立联系。这包括一些同伴一起玩耍、分享食物，以及在需要帮助时互相扶持。不久之后，这个原本孤单的小 </w:t>
      </w:r>
      <w:r>
        <w:rPr>
          <w:sz w:val="32"/>
          <w:szCs w:val="32"/>
        </w:rPr>
        <w:t xml:space="preserve">tiger </w:t>
      </w:r>
      <w:r>
        <w:rPr>
          <w:sz w:val="32"/>
          <w:szCs w:val="32"/>
        </w:rPr>
        <w:t>已经拥有了一群朋友们共同成长和冒险，他们彼此之间的情感纽带越来越紧密，为它们提供了一份难以估量的情感支持和力量源泉，使得他们能够更好地应对外界挑战并享受生活美好的同时，更好地理解彼此的心灵世界，从而共同发展壮大，让彼此都感到温暖安慰，如同家一般温馨的地方存在于这个广阔无垠的人类社会中，那就是我们所说的“家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一次次努力后，小 </w:t>
      </w:r>
      <w:r>
        <w:rPr>
          <w:sz w:val="32"/>
          <w:szCs w:val="32"/>
        </w:rPr>
        <w:t xml:space="preserve">tiger </w:t>
      </w:r>
      <w:r>
        <w:rPr>
          <w:sz w:val="32"/>
          <w:szCs w:val="32"/>
        </w:rPr>
        <w:t xml:space="preserve">发现自己已经逐渐融入到了这个新的世界中，而那个曾经让人望眼欲穿的大宇宙现在看起来并不那么遥远。而那段从“初试云雨情”到成为一名真正独立生物的小径，对于这只年幼但充满希望的小 </w:t>
      </w:r>
      <w:r>
        <w:rPr>
          <w:sz w:val="32"/>
          <w:szCs w:val="32"/>
        </w:rPr>
        <w:t xml:space="preserve">tiger </w:t>
      </w:r>
      <w:r>
        <w:rPr>
          <w:sz w:val="32"/>
          <w:szCs w:val="32"/>
        </w:rPr>
        <w:t xml:space="preserve">来说，无疑是一个值得回味的一段旅程，因为这是他成长为现代社会某位成员的一个关键阶段。在这段旅程上，他学到了很多东西——关于如何与他人交流、如何解决问题以及如何获得成功。他还学到了一个非常重要的事实，即成功并不一定意味着你赢得比赛，而是在你的生活道路上取得进展，并享受这一路上的每一刻。此时，此刻，我们可以想象，那只强壮而聪明的小 </w:t>
      </w:r>
      <w:r>
        <w:rPr>
          <w:sz w:val="32"/>
          <w:szCs w:val="32"/>
        </w:rPr>
        <w:t xml:space="preserve">tiger </w:t>
      </w:r>
      <w:r>
        <w:rPr>
          <w:sz w:val="32"/>
          <w:szCs w:val="32"/>
        </w:rPr>
        <w:t>正坐在他的家园里，看着那些金黄色的玉米苗，微笑着思考：“我刚刚完成了一场令人印象深刻的人生旅行，我已经准备好了迎接未来。”</w:t>
      </w:r>
      <w:r>
        <w:rPr>
          <w:sz w:val="32"/>
          <w:szCs w:val="32"/>
        </w:rPr>
        <w:t>&lt;/p&gt;&lt;p&gt;&lt;a href = "/doc/736393-</w:t>
      </w:r>
      <w:r>
        <w:rPr>
          <w:sz w:val="32"/>
          <w:szCs w:val="32"/>
        </w:rPr>
        <w:t>玉米地上的虎子初试云雨梦想与汗水的交响乐</w:t>
      </w:r>
      <w:r>
        <w:rPr>
          <w:sz w:val="32"/>
          <w:szCs w:val="32"/>
        </w:rPr>
        <w:t>.doc" rel="alternate" download="736393-</w:t>
      </w:r>
      <w:r>
        <w:rPr>
          <w:sz w:val="32"/>
          <w:szCs w:val="32"/>
        </w:rPr>
        <w:t>玉米地上的虎子初试云雨梦想与汗水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