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手术精准的骨科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对掌控</w:t>
      </w:r>
      <w:r>
        <w:rPr>
          <w:sz w:val="32"/>
          <w:szCs w:val="32"/>
        </w:rPr>
        <w:t>1v5</w:t>
      </w:r>
      <w:r>
        <w:rPr>
          <w:sz w:val="32"/>
          <w:szCs w:val="32"/>
        </w:rPr>
        <w:t>骨科：探索其奥秘</w:t>
      </w:r>
      <w:r>
        <w:rPr>
          <w:sz w:val="32"/>
          <w:szCs w:val="32"/>
        </w:rPr>
        <w:t>&lt;/p&gt;&lt;p&gt;&lt;img src="/static-img/tnpRfAL-rbE32odtE_jqFJhp9ifySIfMP8OZ0mcRaOtMVUccasmxInZs6JuNyI3V.jpg"&gt;&lt;/p&gt;&lt;p&gt;</w:t>
      </w:r>
      <w:r>
        <w:rPr>
          <w:sz w:val="32"/>
          <w:szCs w:val="32"/>
        </w:rPr>
        <w:t>什么是骨科手术？</w:t>
      </w:r>
      <w:r>
        <w:rPr>
          <w:sz w:val="32"/>
          <w:szCs w:val="32"/>
        </w:rPr>
        <w:t>&lt;/p&gt;&lt;p&gt;</w:t>
      </w:r>
      <w:r>
        <w:rPr>
          <w:sz w:val="32"/>
          <w:szCs w:val="32"/>
        </w:rPr>
        <w:t>骨科手术是一种治疗各种骨骼和关节疾病的医疗干预措施。它涉及到使用外科学的原理，通过手术修复或更换受损、损伤或畸形的骨骼结构，以恢复患者的正常生理功能和减少疼痛。随着医学技术的不断进步，现代骨科手术已经能够提供令人印象深刻的地面上的“再生”能力，使得患者可以在极短时间内从严重的手部或脚部问题中恢复过来。</w:t>
      </w:r>
      <w:r>
        <w:rPr>
          <w:sz w:val="32"/>
          <w:szCs w:val="32"/>
        </w:rPr>
        <w:t>&lt;/p&gt;&lt;p&gt;&lt;img src="/static-img/fQunQzfAa8bfgDoeERBuf5hp9ifySIfMP8OZ0mcRaOvMo0FNwm0vJrjtndJKTEdpo6ly9kSjw8LfAdhGg5EWeOhaHNZeyGrlNlq84dM4_lFuFRzioTpB3tDZGj6TvoVuoR8f9a0_LbgZK4l7txW-H8Ui1rv3vCBZ7J5sbJPalgr-sbXs11ilWtO2tsAd_hO_4ROYM7EzFAWAJdx2G_LLkg.jpg"&gt;&lt;/p&gt;&lt;p&gt;</w:t>
      </w:r>
      <w:r>
        <w:rPr>
          <w:sz w:val="32"/>
          <w:szCs w:val="32"/>
        </w:rPr>
        <w:t>如何进行</w:t>
      </w:r>
      <w:r>
        <w:rPr>
          <w:sz w:val="32"/>
          <w:szCs w:val="32"/>
        </w:rPr>
        <w:t>1v5</w:t>
      </w:r>
      <w:r>
        <w:rPr>
          <w:sz w:val="32"/>
          <w:szCs w:val="32"/>
        </w:rPr>
        <w:t>骨科手术？</w:t>
      </w:r>
      <w:r>
        <w:rPr>
          <w:sz w:val="32"/>
          <w:szCs w:val="32"/>
        </w:rPr>
        <w:t>&lt;/p&gt;&lt;p&gt;</w:t>
      </w:r>
      <w:r>
        <w:rPr>
          <w:sz w:val="32"/>
          <w:szCs w:val="32"/>
        </w:rPr>
        <w:t>在进行</w:t>
      </w:r>
      <w:r>
        <w:rPr>
          <w:sz w:val="32"/>
          <w:szCs w:val="32"/>
        </w:rPr>
        <w:t>1v5</w:t>
      </w:r>
      <w:r>
        <w:rPr>
          <w:sz w:val="32"/>
          <w:szCs w:val="32"/>
        </w:rPr>
        <w:t>（一对五，即两位医生与五位助手）骨科手术时，医生的技巧和经验至关重要。这不仅仅是因为他们需要精确地操纵工具来完成复杂的手术操作，还因为他们需要协调良好，以确保整个过程顺利进行。在这样的环境下，每一个小错误都可能导致严重后果，因此，对于那些接受这类手术的人来说，可以说是在最安全和专业化的情况下寻求帮助。</w:t>
      </w:r>
      <w:r>
        <w:rPr>
          <w:sz w:val="32"/>
          <w:szCs w:val="32"/>
        </w:rPr>
        <w:t>&lt;/p&gt;&lt;p&gt;&lt;img src="/static-img/7TPk5JxJcUZH0w-3LIz3JJhp9ifySIfMP8OZ0mcRaOvMo0FNwm0vJrjtndJKTEdpo6ly9kSjw8LfAdhGg5EWeOhaHNZeyGrlNlq84dM4_lFuFRzioTpB3tDZGj6TvoVuoR8f9a0_LbgZK4l7txW-H8Ui1rv3vCBZ7J5sbJPalgr-sbXs11ilWtO2tsAd_hO_4ROYM7EzFAWAJdx2G_LLkg.jpg"&gt;&lt;/p&gt;&lt;p&gt;</w:t>
      </w:r>
      <w:r>
        <w:rPr>
          <w:sz w:val="32"/>
          <w:szCs w:val="32"/>
        </w:rPr>
        <w:t>为什么选择绝对掌控</w:t>
      </w:r>
      <w:r>
        <w:rPr>
          <w:sz w:val="32"/>
          <w:szCs w:val="32"/>
        </w:rPr>
        <w:t>1v5bonesurgery?&lt;/p&gt;&lt;p&gt;</w:t>
      </w:r>
      <w:r>
        <w:rPr>
          <w:sz w:val="32"/>
          <w:szCs w:val="32"/>
        </w:rPr>
        <w:t>对于那些患有难治性创口、脊椎疾病或者其他影响生活质量的问题的人来说，一次成功的心脏移植可以带来全新的希望。但是，这并不意味着所有人都能轻易获得这样的机会。尤其是在当今这个充满竞争力的社会里，只有拥有顶尖技能、最新技术以及无可挑剔服务质量的大型医疗机构才能够提供这一级别的手段。而“绝对掌控”正是一个这样的例子，它以其卓越的地标性建筑、先进设备以及高度专业化的团队而闻名，是许多患者追求最佳治疗结果的一个理想之选。</w:t>
      </w:r>
      <w:r>
        <w:rPr>
          <w:sz w:val="32"/>
          <w:szCs w:val="32"/>
        </w:rPr>
        <w:t>&lt;/p&gt;&lt;p&gt;&lt;img src="/static-img/DpTPjlk8mmi3nAqzhn6u8Jhp9ifySIfMP8OZ0mcRaOvMo0FNwm0vJrjtndJKTEdpo6ly9kSjw8LfAdhGg5EWeOhaHNZeyGrlNlq84dM4_lFuFRzioTpB3tDZGj6TvoVuoR8f9a0_LbgZK4l7txW-H8Ui1rv3vCBZ7J5sbJPalgr-sbXs11ilWtO2tsAd_hO_4ROYM7EzFAWAJdx2G_LLkg.jpg"&gt;&lt;/p&gt;&lt;p&gt;</w:t>
      </w:r>
      <w:r>
        <w:rPr>
          <w:sz w:val="32"/>
          <w:szCs w:val="32"/>
        </w:rPr>
        <w:t>绝对掌控如何实现高效率与高安全性？</w:t>
      </w:r>
      <w:r>
        <w:rPr>
          <w:sz w:val="32"/>
          <w:szCs w:val="32"/>
        </w:rPr>
        <w:t>&lt;/p&gt;&lt;p&gt;</w:t>
      </w:r>
      <w:r>
        <w:rPr>
          <w:sz w:val="32"/>
          <w:szCs w:val="32"/>
        </w:rPr>
        <w:t>实现高效率与高安全性的关键在于精细规划与执行。此外，“绝对掌控”的团队成员之间沟通也非常重要，他们必须共同制定计划并保持同步行动。这包括但不限于预处理阶段中的数据共享、动态评估阶段中的即时反馈以及实施阶段中的紧密合作。通过这种方式，每个参与者都能清晰了解自己的角色，并且每一步操作都是经过详尽考虑后的精心设计，从而最大程度地降低了风险，同时提高了整体工作效率。</w:t>
      </w:r>
      <w:r>
        <w:rPr>
          <w:sz w:val="32"/>
          <w:szCs w:val="32"/>
        </w:rPr>
        <w:t>&lt;/p&gt;&lt;p&gt;&lt;img src="/static-img/e7mdOR8-Uo5xaqeRqFal6Jhp9ifySIfMP8OZ0mcRaOvMo0FNwm0vJrjtndJKTEdpo6ly9kSjw8LfAdhGg5EWeOhaHNZeyGrlNlq84dM4_lFuFRzioTpB3tDZGj6TvoVuoR8f9a0_LbgZK4l7txW-H8Ui1rv3vCBZ7J5sbJPalgr-sbXs11ilWtO2tsAd_hO_4ROYM7EzFAWAJdx2G_LLkg.jpg"&gt;&lt;/p&gt;&lt;p&gt;</w:t>
      </w:r>
      <w:r>
        <w:rPr>
          <w:sz w:val="32"/>
          <w:szCs w:val="32"/>
        </w:rPr>
        <w:t>技術支持</w:t>
      </w:r>
      <w:r>
        <w:rPr>
          <w:sz w:val="32"/>
          <w:szCs w:val="32"/>
        </w:rPr>
        <w:t>&lt;/p&gt;&lt;p&gt;</w:t>
      </w:r>
      <w:r>
        <w:rPr>
          <w:sz w:val="32"/>
          <w:szCs w:val="32"/>
        </w:rPr>
        <w:t>在这个领域中，技术支持扮演着至关重要的一角。不论是用于实时监测还是为远程指导做准备，“技术支持”系统提供了不可思议的解决方案。在一些情况下，它甚至被用作辅助工具，用以增强视觉效果或者加速诊断过程，而这些都是维持最高标准水平下的必需品之一。</w:t>
      </w:r>
      <w:r>
        <w:rPr>
          <w:sz w:val="32"/>
          <w:szCs w:val="32"/>
        </w:rPr>
        <w:t>&lt;/p&gt;&lt;p&gt;</w:t>
      </w:r>
      <w:r>
        <w:rPr>
          <w:sz w:val="32"/>
          <w:szCs w:val="32"/>
        </w:rPr>
        <w:t>结论</w:t>
      </w:r>
      <w:r>
        <w:rPr>
          <w:sz w:val="32"/>
          <w:szCs w:val="32"/>
        </w:rPr>
        <w:t>&lt;/p&gt;&lt;p&gt;</w:t>
      </w:r>
      <w:r>
        <w:rPr>
          <w:sz w:val="32"/>
          <w:szCs w:val="32"/>
        </w:rPr>
        <w:t>总结一下，无疑，在谈论到“绝对掌握</w:t>
      </w:r>
      <w:r>
        <w:rPr>
          <w:sz w:val="32"/>
          <w:szCs w:val="32"/>
        </w:rPr>
        <w:t>1v5 bonesurgery”</w:t>
      </w:r>
      <w:r>
        <w:rPr>
          <w:sz w:val="32"/>
          <w:szCs w:val="32"/>
        </w:rPr>
        <w:t>的话题上，我们提到了多个关键点：从理解</w:t>
      </w:r>
      <w:r>
        <w:rPr>
          <w:sz w:val="32"/>
          <w:szCs w:val="32"/>
        </w:rPr>
        <w:t>bone surgery</w:t>
      </w:r>
      <w:r>
        <w:rPr>
          <w:sz w:val="32"/>
          <w:szCs w:val="32"/>
        </w:rPr>
        <w:t>是什么开始，然后讨论了如何进行这项特殊类型的手工艺，以及为什么选择某些机构；接着分析了一些关键因素，比如沟通协作、高效利用资源等；最后还介绍了一些科技创新如何改善整个流程。本文旨在揭示“</w:t>
      </w:r>
      <w:r>
        <w:rPr>
          <w:sz w:val="32"/>
          <w:szCs w:val="32"/>
        </w:rPr>
        <w:t>absolute control over 1vs bone surgery”</w:t>
      </w:r>
      <w:r>
        <w:rPr>
          <w:sz w:val="32"/>
          <w:szCs w:val="32"/>
        </w:rPr>
        <w:t>的独特魅力，以及它为患难者带来的希望光芒。</w:t>
      </w:r>
      <w:r>
        <w:rPr>
          <w:sz w:val="32"/>
          <w:szCs w:val="32"/>
        </w:rPr>
        <w:t>&lt;/p&gt;&lt;p&gt;&lt;a href = "/doc/732429-</w:t>
      </w:r>
      <w:r>
        <w:rPr>
          <w:sz w:val="32"/>
          <w:szCs w:val="32"/>
        </w:rPr>
        <w:t>骨科手术精准的骨科手术</w:t>
      </w:r>
      <w:r>
        <w:rPr>
          <w:sz w:val="32"/>
          <w:szCs w:val="32"/>
        </w:rPr>
        <w:t>.doc" rel="alternate" download="732429-</w:t>
      </w:r>
      <w:r>
        <w:rPr>
          <w:sz w:val="32"/>
          <w:szCs w:val="32"/>
        </w:rPr>
        <w:t>骨科手术精准的骨科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