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星辰盛放璀璨夜空中最亮的星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星辰盛放，璀璨夜空中最亮的星星</w:t>
      </w:r>
      <w:r>
        <w:rPr>
          <w:sz w:val="32"/>
          <w:szCs w:val="32"/>
        </w:rPr>
        <w:t>&lt;/p&gt;&lt;p&gt;&lt;img src="/static-img/7mm-TSCaz3UWWojjlpwgw_MiTHnXL3L5SFobWCS1M7D9yniHOruGAdZUWeMA7JcT.jpg"&gt;&lt;/p&gt;&lt;p&gt;</w:t>
      </w:r>
      <w:r>
        <w:rPr>
          <w:sz w:val="32"/>
          <w:szCs w:val="32"/>
        </w:rPr>
        <w:t>星光闪烁在无垠的宇宙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天空仿佛被一层薄纱覆盖，这层纱轻轻摇曳，每一次挥舞都能让人感受到那份不可思议的力量。随着月亮升起，它像是一枚巨大的钥匙，将锁住了所有星辰的心门，让它们在这片宁静而又神秘的大地上展开他们最美丽的一面。</w:t>
      </w:r>
      <w:r>
        <w:rPr>
          <w:sz w:val="32"/>
          <w:szCs w:val="32"/>
        </w:rPr>
        <w:t>&lt;/p&gt;&lt;p&gt;&lt;img src="/static-img/epae-AYTEnkKu7Bb0NuWsPMiTHnXL3L5SFobWCS1M7D-ct8qILdX-zatE47hYluJ62OOmrRjs7VAOabzCwXALw.jpg"&gt;&lt;/p&gt;&lt;p&gt;</w:t>
      </w:r>
      <w:r>
        <w:rPr>
          <w:sz w:val="32"/>
          <w:szCs w:val="32"/>
        </w:rPr>
        <w:t>星光之下，梦想与希望交织成绚烂多彩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总会抬头仰望那些遥远而又神秘的点点灯火，那些是我们心中的指路明灯，是我们追求梦想和希望的手掌心。这些小小的光芒，在今夜更显得格外珍贵，因为它们不仅仅是自然界的一部分，更是人类精神世界深处发出的呼唤。</w:t>
      </w:r>
      <w:r>
        <w:rPr>
          <w:sz w:val="32"/>
          <w:szCs w:val="32"/>
        </w:rPr>
        <w:t>&lt;/p&gt;&lt;p&gt;&lt;img src="/static-img/WgZ3codY49T-YzCLAYu4__MiTHnXL3L5SFobWCS1M7D-ct8qILdX-zatE47hYluJ62OOmrRjs7VAOabzCwXALw.jpg"&gt;&lt;/p&gt;&lt;p&gt;</w:t>
      </w:r>
      <w:r>
        <w:rPr>
          <w:sz w:val="32"/>
          <w:szCs w:val="32"/>
        </w:rPr>
        <w:t>宁静与喧嚣之间，有着一道无法逾越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现在眼前的景象一样，不同的人对“今夜盛放”有着不同的理解。对于一些人来说，这是一个寻找灵感和安慰的时候；对于另一些人，这可能只是一个简单地休息时间。在这个过程中，我们发现即便是在相同的情境下，每个人内心所体验到的情感都是独一无二且充满个性的。</w:t>
      </w:r>
      <w:r>
        <w:rPr>
          <w:sz w:val="32"/>
          <w:szCs w:val="32"/>
        </w:rPr>
        <w:t>&lt;/p&gt;&lt;p&gt;&lt;img src="/static-img/iap4FcTBjrxSrOV4ZpW5l_MiTHnXL3L5SFobWCS1M7D-ct8qILdX-zatE47hYluJ62OOmrRjs7VAOabzCwXALw.jpg"&gt;&lt;/p&gt;&lt;p&gt;</w:t>
      </w:r>
      <w:r>
        <w:rPr>
          <w:sz w:val="32"/>
          <w:szCs w:val="32"/>
        </w:rPr>
        <w:t>今天，你将如何利用这一刻来触摸你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站在窗前，看着窗外那片繁星如织，你会做什么呢？你是否愿意暂时抛开工作、烦恼和琐事，让自己沉浸其中？或许，在这样的瞬间，你可以开始思考自己的生活目标，或许你会从中找到新的动力去改变自己的未来。</w:t>
      </w:r>
      <w:r>
        <w:rPr>
          <w:sz w:val="32"/>
          <w:szCs w:val="32"/>
        </w:rPr>
        <w:t>&lt;/p&gt;&lt;p&gt;&lt;img src="/static-img/jNQD6Bnrus9q5qUX8tRyJfMiTHnXL3L5SFobWCS1M7D-ct8qILdX-zatE47hYluJ62OOmrRjs7VAOabzCwXALw.jpg"&gt;&lt;/p&gt;&lt;p&gt;</w:t>
      </w:r>
      <w:r>
        <w:rPr>
          <w:sz w:val="32"/>
          <w:szCs w:val="32"/>
        </w:rPr>
        <w:t>这个瞬间，它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今夜盛放”是一首诗，那么它由天空编排，用的是银河落笔写下的文字。而我们作为观众，只能通过我们的感受来解读这首诗。这也意味着，“这个瞬间”，它真正属于那个能够停下来欣赏其美的人，而不是那些忙碌于现实世界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我们共同见证了生命的一次奇迹：美好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切似乎都回到了最初——只剩下了那轮圆润而温暖的月亮，以及散布在四周的小小繁星。每一个看似微不足道的小颗粒，都承载了一段故事，一段未知。一束束光芒穿透云层，照进每个人的心里，为他们带来了安慰与力量。在这种氛围里，即使是最坚硬的心，也难免被这份纯净和善良所打动。不论未来的路有多么崎岖，“今夜盛放”的记忆，将伴随我们走过接下来的日子，成为一种力量，也成为了连接彼此心灵的一个桥梁。</w:t>
      </w:r>
      <w:r>
        <w:rPr>
          <w:sz w:val="32"/>
          <w:szCs w:val="32"/>
        </w:rPr>
        <w:t>&lt;/p&gt;&lt;p&gt;&lt;a href = "/doc/730994-</w:t>
      </w:r>
      <w:r>
        <w:rPr>
          <w:sz w:val="32"/>
          <w:szCs w:val="32"/>
        </w:rPr>
        <w:t>今夜星辰盛放璀璨夜空中最亮的星星</w:t>
      </w:r>
      <w:r>
        <w:rPr>
          <w:sz w:val="32"/>
          <w:szCs w:val="32"/>
        </w:rPr>
        <w:t>.doc" rel="alternate" download="730994-</w:t>
      </w:r>
      <w:r>
        <w:rPr>
          <w:sz w:val="32"/>
          <w:szCs w:val="32"/>
        </w:rPr>
        <w:t>今夜星辰盛放璀璨夜空中最亮的星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