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乳液图片我是不是把你坑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波夏日的热浪中，我的肌肤好像变成了一个烤箱，每天都在为那些想要看到我笑容的朋友们准备着。想象一下，你每次出门都是带着一层薄薄的汗水和晒伤，真是让人心疼。</w:t>
      </w:r>
      <w:r>
        <w:rPr>
          <w:sz w:val="32"/>
          <w:szCs w:val="32"/>
        </w:rPr>
        <w:t>&lt;/p&gt;&lt;p&gt;&lt;img src="/static-img/A8OdlcdVYKHF_l5cOvxI4juY78B6ByDf99k8tzkUyOSmVyEyfgxQM8wX5GiQr43C.jpg"&gt;&lt;/p&gt;&lt;p&gt;</w:t>
      </w:r>
      <w:r>
        <w:rPr>
          <w:sz w:val="32"/>
          <w:szCs w:val="32"/>
        </w:rPr>
        <w:t>就在这个时候，我发现了雷电将军乳液，这个名字听起来就像是一场狂飙般激动人心。我决定给它一个机会，让它来看看能不能真正地帮助到我这个“被烈日折磨”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瓶盖，那股清新的香气瞬间扑面而来，就像是雷电将军正在向我发出挑战：“你认为自己可以承受住我的力量吗？”但当我轻轻按压了一下手掌上的几滴乳液，它柔软且不留痕迹地融入了我的皮肤，就像是温柔的雨滴，在炎炎夏日中为我带来了凉意。</w:t>
      </w:r>
      <w:r>
        <w:rPr>
          <w:sz w:val="32"/>
          <w:szCs w:val="32"/>
        </w:rPr>
        <w:t>&lt;/p&gt;&lt;p&gt;&lt;img src="/static-img/S06DXCgHiKLZOvGTauOEczuY78B6ByDf99k8tzkUyORSrBdf4edNU232Z3WkB5p11RkdhlZB1YQ5Zg2PEgmBFQ.jpg"&gt;&lt;/p&gt;&lt;p&gt;</w:t>
      </w:r>
      <w:r>
        <w:rPr>
          <w:sz w:val="32"/>
          <w:szCs w:val="32"/>
        </w:rPr>
        <w:t>接下来的一周里，我几乎天天涂抹着这款乳液。阳光下的汗水仿佛没有它们之前那么粘腻，而晒后的红肿也显得不那么严重。随着时间推移，我的肌肤变得更加光滑细腻，就像是有神秘力量在默默工作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天，当我翻开手机的时候，却意外地找到了许多关于雷电将军乳液狂飙图片。这不是什么传说，而是真实生活中的证明——无数网友都在分享他们使用该产品前后惊人的变化照片。在这些图片中，他们脸上原本泛黄、粗糙的地方，如今变得鲜活、紧致，有些甚至还透露出健康之光。而他们所描述的情感，也让我深深感动：从最初对产品抱持怀疑态度到现在对其赞不绝口，是多么大的转变啊！</w:t>
      </w:r>
      <w:r>
        <w:rPr>
          <w:sz w:val="32"/>
          <w:szCs w:val="32"/>
        </w:rPr>
        <w:t>&lt;/p&gt;&lt;p&gt;&lt;img src="/static-img/PDHHoT2iX7EqSOuFusuDYjuY78B6ByDf99k8tzkUyORSrBdf4edNU232Z3WkB5p11RkdhlZB1YQ5Zg2PEgmBFQ.jpg"&gt;&lt;/p&gt;&lt;p&gt;</w:t>
      </w:r>
      <w:r>
        <w:rPr>
          <w:sz w:val="32"/>
          <w:szCs w:val="32"/>
        </w:rPr>
        <w:t>看完这些图和评论，我知道了，无论是在炎热的夏季还是平淡的人生，都需要一点点的小确幸。我已经决定，再也不放过任何一次照顾自己的机会，因为每一次都是对自己最好的投资。而对于那些还未加入雷电将军家族的人们来说，我只想说：别犹豫，不要错过你的那份“狂飙”般美丽吧！</w:t>
      </w:r>
      <w:r>
        <w:rPr>
          <w:sz w:val="32"/>
          <w:szCs w:val="32"/>
        </w:rPr>
        <w:t>&lt;/p&gt;&lt;p&gt;&lt;a href = "/doc/730664-</w:t>
      </w:r>
      <w:r>
        <w:rPr>
          <w:sz w:val="32"/>
          <w:szCs w:val="32"/>
        </w:rPr>
        <w:t>雷电将军乳液狂飙乳液图片我是不是把你坑惨了</w:t>
      </w:r>
      <w:r>
        <w:rPr>
          <w:sz w:val="32"/>
          <w:szCs w:val="32"/>
        </w:rPr>
        <w:t>.doc" rel="alternate" download="730664-</w:t>
      </w:r>
      <w:r>
        <w:rPr>
          <w:sz w:val="32"/>
          <w:szCs w:val="32"/>
        </w:rPr>
        <w:t>雷电将军乳液狂飙乳液图片我是不是把你坑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