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贺朝不让谢俞尿出来我看了贺朝那一幕差点没被他气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看了贺朝那一幕，差点没被他气死。事情的起因是谢俞在公司大会上大发言，说了一些不太符合公司政策的话。虽然他的意图可能是好的，但结果却适得其反。</w:t>
      </w:r>
      <w:r>
        <w:rPr>
          <w:sz w:val="32"/>
          <w:szCs w:val="32"/>
        </w:rPr>
        <w:t>&lt;/p&gt;&lt;p&gt;&lt;img src="/static-img/KkSFrjODHJxqeWlRa6FZw9Cgwq71xmUvnw_UBYfOGoQooUqS7qxm5bJgIwq-4hCk.jpg"&gt;&lt;/p&gt;&lt;p&gt;</w:t>
      </w:r>
      <w:r>
        <w:rPr>
          <w:sz w:val="32"/>
          <w:szCs w:val="32"/>
        </w:rPr>
        <w:t>会议结束后，大家都纷纷散去，只留下了几个高层人物和谢俞。我注意到贺朝站在门口，一副不耐烦的样子。等到最后一个人的背影消失在视线中，他才转身对着办公室里的员工说：“谁让谢俞尿出来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让我心里一沉。我知道这不是个什么好事。但是，我也不能理解为什么会有这么严厉的要求。不让谢俞尿出来，这是在给他施加极大的压力。他已经因为之前的事情受到了惩罚，现在再这样做，不仅没有改善情况，还可能引起更严重的后果。</w:t>
      </w:r>
      <w:r>
        <w:rPr>
          <w:sz w:val="32"/>
          <w:szCs w:val="32"/>
        </w:rPr>
        <w:t>&lt;/p&gt;&lt;p&gt;&lt;img src="/static-img/62uoPyS4Z89Ldr6BcunUBNCgwq71xmUvnw_UBYfOGoQMCh0PMemw_oVT8FApJeuM0KDCrvXGZS-fD9QFh84ahFV3O_joCiBdp2Sih5uDDBE.jpg"&gt;&lt;/p&gt;&lt;p&gt;</w:t>
      </w:r>
      <w:r>
        <w:rPr>
          <w:sz w:val="32"/>
          <w:szCs w:val="32"/>
        </w:rPr>
        <w:t>但是我还是无法停止思考这个问题。在现代社会，我们总是在追求效率和效果，但是这样的做法是否真的能达到我们想要达到的目的？或许我们应该考虑一下别样的方法，比如通过教育和引导来改变人心，而不是简单地用权力去压制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试图提出我的意见时，却被周围的人轻蔑的一瞥打回了原形。我意识到，在这个世界里，有时候，即使你的观点正确，你也可能不得不保持沉默。而那些能够决定人们命运的人，他们的心思又是如何呢？</w:t>
      </w:r>
      <w:r>
        <w:rPr>
          <w:sz w:val="32"/>
          <w:szCs w:val="32"/>
        </w:rPr>
        <w:t>&lt;/p&gt;&lt;p&gt;&lt;img src="/static-img/uWVMRUD5valf7zma6DHqw9Cgwq71xmUvnw_UBYfOGoQMCh0PMemw_oVT8FApJeuM0KDCrvXGZS-fD9QFh84ahFV3O_joCiBdp2Sih5uDDBE.jpg"&gt;&lt;/p&gt;&lt;p&gt;</w:t>
      </w:r>
      <w:r>
        <w:rPr>
          <w:sz w:val="32"/>
          <w:szCs w:val="32"/>
        </w:rPr>
        <w:t>我只是一个普通的小职员，我只能在心里默默地记录这些事件，同时希望有一天能够找到勇气站出来，对这种不公正的事情进行一些微小的抵抗。不过现在，我的任务就是尽量避免成为下一个“不要尿出来”的对象。这是一个充满挑战而又复杂的情境，我必须学会如何在其中生存下来。</w:t>
      </w:r>
      <w:r>
        <w:rPr>
          <w:sz w:val="32"/>
          <w:szCs w:val="32"/>
        </w:rPr>
        <w:t>&lt;/p&gt;&lt;p&gt;&lt;a href = "/doc/730237-</w:t>
      </w:r>
      <w:r>
        <w:rPr>
          <w:sz w:val="32"/>
          <w:szCs w:val="32"/>
        </w:rPr>
        <w:t>贺朝不让谢俞尿出来我看了贺朝那一幕差点没被他气死</w:t>
      </w:r>
      <w:r>
        <w:rPr>
          <w:sz w:val="32"/>
          <w:szCs w:val="32"/>
        </w:rPr>
        <w:t>.doc" rel="alternate" download="730237-</w:t>
      </w:r>
      <w:r>
        <w:rPr>
          <w:sz w:val="32"/>
          <w:szCs w:val="32"/>
        </w:rPr>
        <w:t>贺朝不让谢俞尿出来我看了贺朝那一幕差点没被他气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