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视频免费观看樱桃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花园探索樱桃视频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花园：探索樱桃视频的无限娱乐世界</w:t>
      </w:r>
      <w:r>
        <w:rPr>
          <w:sz w:val="32"/>
          <w:szCs w:val="32"/>
        </w:rPr>
        <w:t>&lt;/p&gt;&lt;p&gt;&lt;img src="/static-img/2bSkqltmGK11ynq-cL57MPMiTHnXL3L5SFobWCS1M7D9yniHOruGAdZUWeMA7JcT.png"&gt;&lt;/p&gt;&lt;p&gt;</w:t>
      </w:r>
      <w:r>
        <w:rPr>
          <w:sz w:val="32"/>
          <w:szCs w:val="32"/>
        </w:rPr>
        <w:t>在这个充满信息爆炸的时代，人们对高质量、多样化的娱乐内容有了更高的追求。随着技术的发展，一款名为“樱桃视频”的应用程序悄然崛起，它以其独特而丰富的内容吸引了海量用户。樱桃视频不仅提供免费观看服务，而且让用户能够体验到前所未有的互动与分享，这使得它成为了众多年轻人心目中理想的休闲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款应用背后的魅力，我们需要深入探讨一下它是如何实现这一切，以及它为用户带来的具体好处。</w:t>
      </w:r>
      <w:r>
        <w:rPr>
          <w:sz w:val="32"/>
          <w:szCs w:val="32"/>
        </w:rPr>
        <w:t>&lt;/p&gt;&lt;p&gt;&lt;img src="/static-img/VuJnNS1_LhpZylRYf5f0gPMiTHnXL3L5SFobWCS1M7D-ct8qILdX-zatE47hYluJ62OOmrRjs7VAOabzCwXALw.png"&gt;&lt;/p&gt;&lt;p&gt;</w:t>
      </w:r>
      <w:r>
        <w:rPr>
          <w:sz w:val="32"/>
          <w:szCs w:val="32"/>
        </w:rPr>
        <w:t>首先，樱桃视频通过精心筛选和打造独特主题，让每一个用户都能找到自己喜欢的内容。这一点尤其体现在其免费观看服务上，无论是最新电影预告片还是热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一类都经过严格审核，以确保内容质量。例如，有记者调查发现，一些知名导演甚至会将他们最早期作品上传至樱桃视频，为粉丝们展示创作过程，从而形成了一种全新的艺术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社交媒体平台，樱桃视频还允许用户之间建立联系，并通过点赞、评论等方式进行互动。这使得原本只是一种单向传播的手段，现在变成了双向沟通和分享的一场盛宴。例如，有个故事讲述的是两个爱好者因为共同喜爱某部电影，在樱桃视频上相识，最终成为了一对忘年之友，他们之间的情感纽带被这种平台巧妙地织就起来。</w:t>
      </w:r>
      <w:r>
        <w:rPr>
          <w:sz w:val="32"/>
          <w:szCs w:val="32"/>
        </w:rPr>
        <w:t>&lt;/p&gt;&lt;p&gt;&lt;img src="/static-img/wY69v12cQLIZTD7ge86JXvMiTHnXL3L5SFobWCS1M7D-ct8qILdX-zatE47hYluJ62OOmrRjs7VAOabzCwXALw.png"&gt;&lt;/p&gt;&lt;p&gt;</w:t>
      </w:r>
      <w:r>
        <w:rPr>
          <w:sz w:val="32"/>
          <w:szCs w:val="32"/>
        </w:rPr>
        <w:t>当然，没有完美的事物，不同的声音也在不断涌现。在一些论坛和社交圈子里，有声音提醒大家注意个人隐私保护，因为虽然免费观看很诱人，但过度曝露个人信息可能会带来安全风险。而对于这些担忧，公司方面已经开始采取措施，如加强隐私政策制定和数据保护措施，以确保所有参与者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樱桃视频免费观看樱朵视屏”不仅仅是一个简单的话题，而是一个复杂且活跃的大社会现象，它触及了我们日常生活中的许多问题，同时又提供了解决方案。在这个数字化转型快速发展时期，对于像这样的新兴应用来说，其影响力无疑将继续扩大，为我们的文化生活增添更多色彩与乐趣。</w:t>
      </w:r>
      <w:r>
        <w:rPr>
          <w:sz w:val="32"/>
          <w:szCs w:val="32"/>
        </w:rPr>
        <w:t>&lt;/p&gt;&lt;p&gt;&lt;img src="/static-img/0a-XpFK2HqNFYh_YYlPWUvMiTHnXL3L5SFobWCS1M7D-ct8qILdX-zatE47hYluJ62OOmrRjs7VAOabzCwXALw.jpg"&gt;&lt;/p&gt;&lt;p&gt;&lt;a href = "/doc/724339-</w:t>
      </w:r>
      <w:r>
        <w:rPr>
          <w:sz w:val="32"/>
          <w:szCs w:val="32"/>
        </w:rPr>
        <w:t>樱桃视频免费观看樱桃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花园探索樱桃视频的无限娱乐世界</w:t>
      </w:r>
      <w:r>
        <w:rPr>
          <w:sz w:val="32"/>
          <w:szCs w:val="32"/>
        </w:rPr>
        <w:t>.doc" rel="alternate" download="724339-</w:t>
      </w:r>
      <w:r>
        <w:rPr>
          <w:sz w:val="32"/>
          <w:szCs w:val="32"/>
        </w:rPr>
        <w:t>樱桃视频免费观看樱桃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花园探索樱桃视频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