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艺术起源</w:t>
      </w:r>
      <w:r>
        <w:rPr>
          <w:sz w:val="32"/>
          <w:szCs w:val="32"/>
        </w:rPr>
        <w:t>&lt;/p&gt;&lt;p&gt;&lt;img src="/static-img/JC3Ith9a_Du3r1CWvVopIcUi1rv3vCBZ7J5sbJPalgq5PncCaYqzVDQ0KdXw2BGK.jpg"&gt;&lt;/p&gt;&lt;p&gt;</w:t>
      </w:r>
      <w:r>
        <w:rPr>
          <w:sz w:val="32"/>
          <w:szCs w:val="32"/>
        </w:rPr>
        <w:t>甲虫花花，这个名字背后隐藏着一位充满创意和才华的艺术家。她的作品以其独特而生动的风格著称，尤其是她那令人惊叹的巴掌印作品。在一次偶然的机会中，甲虫在一次旅行中发现了一个小村庄，那里的孩子们用石头在墙上画图作为游戏。这个简单却又富有表现力的方式触动了她的心，让她决定将这一形式融入到自己的艺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：简约与深度</w:t>
      </w:r>
      <w:r>
        <w:rPr>
          <w:sz w:val="32"/>
          <w:szCs w:val="32"/>
        </w:rPr>
        <w:t>&lt;/p&gt;&lt;p&gt;&lt;img src="/static-img/GeZcf_OR_0AwsKkBAQ-H_8Ui1rv3vCBZ7J5sbJPalgr-sbXs11ilWtO2tsAd_hO_FQraupOTeBs0TyTV01Ifn4XsMT0hnntNL8_SBA5lmDpjbNc9WoKf1CZ_RetXwO92lmKl2LqyLzFjeM1lXJkSnE0MdSwAYCK4QSguOkp2Qf8oJw8ANUhUPW-urvLiis1dF_EQ5zA2kgTMOeA75jUmNpC_8v2cH88Vj0qwuMfncTA.jpg"&gt;&lt;/p&gt;&lt;p&gt;</w:t>
      </w:r>
      <w:r>
        <w:rPr>
          <w:sz w:val="32"/>
          <w:szCs w:val="32"/>
        </w:rPr>
        <w:t>甲虫对传统巴掌印进行了现代化处理，她使用了一种特殊的手法，将颜料涂抹在巨大的纸张上，然后再用厚重的手指或工具压打，使得色彩层次分明、质感丰富。通过这种方法，她不仅保留了原有的粗犷美，还增添了一份细腻和精致，让观者从宏观和微观两个层面上欣赏这幅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材料探索</w:t>
      </w:r>
      <w:r>
        <w:rPr>
          <w:sz w:val="32"/>
          <w:szCs w:val="32"/>
        </w:rPr>
        <w:t>&lt;/p&gt;&lt;p&gt;&lt;img src="/static-img/INpuFsSFXsHZu51Sw9qUy8Ui1rv3vCBZ7J5sbJPalgr-sbXs11ilWtO2tsAd_hO_FQraupOTeBs0TyTV01Ifn4XsMT0hnntNL8_SBA5lmDpjbNc9WoKf1CZ_RetXwO92lmKl2LqyLzFjeM1lXJkSnE0MdSwAYCK4QSguOkp2Qf8oJw8ANUhUPW-urvLiis1dF_EQ5zA2kgTMOeA75jUmNpC_8v2cH88Vj0qwuMfncTA.jpg"&gt;&lt;/p&gt;&lt;p&gt;</w:t>
      </w:r>
      <w:r>
        <w:rPr>
          <w:sz w:val="32"/>
          <w:szCs w:val="32"/>
        </w:rPr>
        <w:t>在追求传统技艺的同时，甲虫也不断寻求技术上的突破。她采用各种不同的材料，如天然矿物粉末、植物染料等，不断地尝试新的涂抹方法，比如滴答式涂抹、旋转涂抹等，以此来营造出独具特色的视觉效果。这不仅为巴掌印带来了新鲜感，也使得每一幅作品都具有不可复制的地标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主题深度</w:t>
      </w:r>
      <w:r>
        <w:rPr>
          <w:sz w:val="32"/>
          <w:szCs w:val="32"/>
        </w:rPr>
        <w:t>&lt;/p&gt;&lt;p&gt;&lt;img src="/static-img/VTZWAaHX8GVDhJve43pUsMUi1rv3vCBZ7J5sbJPalgr-sbXs11ilWtO2tsAd_hO_FQraupOTeBs0TyTV01Ifn4XsMT0hnntNL8_SBA5lmDpjbNc9WoKf1CZ_RetXwO92lmKl2LqyLzFjeM1lXJkSnE0MdSwAYCK4QSguOkp2Qf8oJw8ANUhUPW-urvLiis1dF_EQ5zA2kgTMOeA75jUmNpC_8v2cH88Vj0qwuMfncTA.jpg"&gt;&lt;/p&gt;&lt;p&gt;</w:t>
      </w:r>
      <w:r>
        <w:rPr>
          <w:sz w:val="32"/>
          <w:szCs w:val="32"/>
        </w:rPr>
        <w:t>甲虫对于内容选择非常广泛，从自然景象到抽象概念，再到社会现实问题，每一种主题都是经过深思熟虑之后选取。她利用巴掌印这一形式，将复杂的情感和思想浓缩成几笔几划，使得这些看似简单的事物蕴含着丰富的情感和哲理，为观众提供思考的话题，同时也展现出作者内心世界的一片片光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交流与文化影响力</w:t>
      </w:r>
      <w:r>
        <w:rPr>
          <w:sz w:val="32"/>
          <w:szCs w:val="32"/>
        </w:rPr>
        <w:t>&lt;/p&gt;&lt;p&gt;&lt;img src="/static-img/lXZQZ1KiOshivo6AoBckocUi1rv3vCBZ7J5sbJPalgr-sbXs11ilWtO2tsAd_hO_FQraupOTeBs0TyTV01Ifn4XsMT0hnntNL8_SBA5lmDpjbNc9WoKf1CZ_RetXwO92lmKl2LqyLzFjeM1lXJkSnE0MdSwAYCK4QSguOkp2Qf8oJw8ANUhUPW-urvLiis1dF_EQ5zA2kgTMOeA75jUmNpC_8v2cH88Vj0qwuMfncTA.jpg"&gt;&lt;/p&gt;&lt;p&gt;</w:t>
      </w:r>
      <w:r>
        <w:rPr>
          <w:sz w:val="32"/>
          <w:szCs w:val="32"/>
        </w:rPr>
        <w:t>作为一名国际知名艺术家，甲虫通过举办个人展览及参与国际艺术节，与来自世界各地的人士交流思想，并受到了他们的赞誉。这不仅提升了她本人的声誉，也为中国传统文化赢得了更多关注。在海外，她展示的是中国民间美术的一个侧面，而回国后，她则更加坚定地推广这门手工艺，让更多人了解并体验这种古老而又活跃的手工艺品制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出现更先进更高效率的手工艺生产方式，但无论如何变化，都不会改变人们对于手工艺品所持有的情感价值。而且，由于环境意识日益凸显，对于可持续材料和环保技术需求也越来越大，因此可以预见未来的工作将更加注重环保意识以及绿色创意。这对于像甲虫这样专注于传承并创新手工艺的人来说，是一个既挑战又机遇百出的时期。</w:t>
      </w:r>
      <w:r>
        <w:rPr>
          <w:sz w:val="32"/>
          <w:szCs w:val="32"/>
        </w:rPr>
        <w:t>&lt;/p&gt;&lt;p&gt;&lt;a href = "/doc/721577-</w:t>
      </w:r>
      <w:r>
        <w:rPr>
          <w:sz w:val="32"/>
          <w:szCs w:val="32"/>
        </w:rPr>
        <w:t>甲虫花花的巴掌印艺术探索</w:t>
      </w:r>
      <w:r>
        <w:rPr>
          <w:sz w:val="32"/>
          <w:szCs w:val="32"/>
        </w:rPr>
        <w:t>.doc" rel="alternate" download="721577-</w:t>
      </w:r>
      <w:r>
        <w:rPr>
          <w:sz w:val="32"/>
          <w:szCs w:val="32"/>
        </w:rPr>
        <w:t>甲虫花花的巴掌印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