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树林深处，隐藏着一个只有少数几人知晓的地方——莫绍谦的秘密花园。这里不仅仅是一片生长着各种各样珍稀植物的地方，更是一个充满神秘色彩和美丽景致的地方。</w:t>
      </w:r>
      <w:r>
        <w:rPr>
          <w:sz w:val="32"/>
          <w:szCs w:val="32"/>
        </w:rPr>
        <w:t>&lt;/p&gt;&lt;p&gt;&lt;img src="/static-img/CCjt4pnjqX-j8pTMMuDHcY-majYymk8a_jsm_WyznAsATC-85T08_hB_bAluWR38.jpeg"&gt;&lt;/p&gt;&lt;p&gt;</w:t>
      </w:r>
      <w:r>
        <w:rPr>
          <w:sz w:val="32"/>
          <w:szCs w:val="32"/>
        </w:rPr>
        <w:t>第一点：入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花园并不容易，首先得通过一条蜿蜒的小径，这条小径被茂密的竹林所包围，让人难以发现。小径两旁种植着各种颜色的石榴，随风摇曳发出清脆的声音，是莫绍谦为寻找这座花园而设下的第一个障眼法。不过，对于那些真正想要探索的人来说，这些都是挑战，也是探险的一部分。</w:t>
      </w:r>
      <w:r>
        <w:rPr>
          <w:sz w:val="32"/>
          <w:szCs w:val="32"/>
        </w:rPr>
        <w:t>&lt;/p&gt;&lt;p&gt;&lt;img src="/static-img/TtubsowkKCjJfeNtf1nDz4-majYymk8a_jsm_WyznAtrcBg8Wc0xbUcNk9a1SguRAigyFxcTllT5SrqWcp1PeKNQQk5tJNJcnoUehMSlRLB3nenyej7k1x6Z9NKsD3RVOamzDL6n02TillxoVZHXy1LDvMg7XYf_dqH8jFxYH8GYafYn8kiHzD_DmdJnEWjrZSyouxFH9-z9e5esPc1plOL_7NLTa6Bv2z1MoGA1Nz4.jpeg"&gt;&lt;/p&gt;&lt;p&gt;</w:t>
      </w:r>
      <w:r>
        <w:rPr>
          <w:sz w:val="32"/>
          <w:szCs w:val="32"/>
        </w:rPr>
        <w:t>第二点：内院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这些障眼法后，你会来到一个开阔的大院内。这块区域是整个花园中最为重要的一个地方。在这里，每个角落都精心设计，有的是用水景区吸引游客，有的是用高大古老的树木作为屏障，还有就是种植了各种各样的蔬菜和果蔬，为整个花园增添了一份自然与和平。</w:t>
      </w:r>
      <w:r>
        <w:rPr>
          <w:sz w:val="32"/>
          <w:szCs w:val="32"/>
        </w:rPr>
        <w:t>&lt;/p&gt;&lt;p&gt;&lt;img src="/static-img/OyE2OSMses1w78hVSGHtFI-majYymk8a_jsm_WyznAtrcBg8Wc0xbUcNk9a1SguRAigyFxcTllT5SrqWcp1PeKNQQk5tJNJcnoUehMSlRLB3nenyej7k1x6Z9NKsD3RVOamzDL6n02TillxoVZHXy1LDvMg7XYf_dqH8jFxYH8GYafYn8kiHzD_DmdJnEWjrZSyouxFH9-z9e5esPc1plOL_7NLTa6Bv2z1MoGA1Nz4.jpeg"&gt;&lt;/p&gt;&lt;p&gt;</w:t>
      </w:r>
      <w:r>
        <w:rPr>
          <w:sz w:val="32"/>
          <w:szCs w:val="32"/>
        </w:rPr>
        <w:t>第三点：植物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中提到了他对植物学研究的热情，在他的秘密花园里，这份热情得到了完美体现。他收集并培育了世界上许多罕见的植物品种，其中包括一些已经绝迹在野外的大型树木，以及一些只在特定条件下才能生存的小型草本植物。</w:t>
      </w:r>
      <w:r>
        <w:rPr>
          <w:sz w:val="32"/>
          <w:szCs w:val="32"/>
        </w:rPr>
        <w:t>&lt;/p&gt;&lt;p&gt;&lt;img src="/static-img/CawkdTMBfsV05d9JOszBlo-majYymk8a_jsm_WyznAtrcBg8Wc0xbUcNk9a1SguRAigyFxcTllT5SrqWcp1PeKNQQk5tJNJcnoUehMSlRLB3nenyej7k1x6Z9NKsD3RVOamzDL6n02TillxoVZHXy1LDvMg7XYf_dqH8jFxYH8GYafYn8kiHzD_DmdJnEWjrZSyouxFH9-z9e5esPc1plOL_7NLTa6Bv2z1MoGA1Nz4.jpeg"&gt;&lt;/p&gt;&lt;p&gt;</w:t>
      </w:r>
      <w:r>
        <w:rPr>
          <w:sz w:val="32"/>
          <w:szCs w:val="32"/>
        </w:rPr>
        <w:t>第四点：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以外，莫绍谦还将自己的爱好融入到了这个空间中。可以看到墙壁上的壁画、地面上的雕塑以及庭院中的音乐喷泉，每一种艺术形式都反映出了他对生活多面的理解和欣赏。他希望通过这些作品传达出生命给予我们的无尽灵感和快乐。</w:t>
      </w:r>
      <w:r>
        <w:rPr>
          <w:sz w:val="32"/>
          <w:szCs w:val="32"/>
        </w:rPr>
        <w:t>&lt;/p&gt;&lt;p&gt;&lt;img src="/static-img/EtuwqZAPpnpJXEmUveBnsI-majYymk8a_jsm_WyznAtrcBg8Wc0xbUcNk9a1SguRAigyFxcTllT5SrqWcp1PeKNQQk5tJNJcnoUehMSlRLB3nenyej7k1x6Z9NKsD3RVOamzDL6n02TillxoVZHXy1LDvMg7XYf_dqH8jFxYH8GYafYn8kiHzD_DmdJnEWjrZSyouxFH9-z9e5esPc1plOL_7NLTa6Bv2z1MoGA1Nz4.jpeg"&gt;&lt;/p&gt;&lt;p&gt;</w:t>
      </w:r>
      <w:r>
        <w:rPr>
          <w:sz w:val="32"/>
          <w:szCs w:val="32"/>
        </w:rPr>
        <w:t>第五点：夜晚里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一轮明月升起时，莫绍谦的秘密花园变得更加迷人的灯火通明，无论是装饰性的小灯还是隐匿于绿叶间发出的光芒，都让夜空显得格外温馨。在这样的氛围下，你仿佛能听到虫鸣声更响亮，更能感觉到周围环境中的每一次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宁静祥和的地方，没有什么是不变的情况。一场突如其来的洪水或许会摧毁一切，一段时间没有照顾或许也会让这片土地荒凉起来。但对于像莫紹謙這樣對這片土地有著無限感情的人來說，這些都不足为惧。他始终坚持保护这一切，把它视作自己生活的一部分，不断维护，使其永远保持那份初次见到的纯净与奇妙。</w:t>
      </w:r>
      <w:r>
        <w:rPr>
          <w:sz w:val="32"/>
          <w:szCs w:val="32"/>
        </w:rPr>
        <w:t>&lt;/p&gt;&lt;p&gt;&lt;a href = "/doc/720493-</w:t>
      </w:r>
      <w:r>
        <w:rPr>
          <w:sz w:val="32"/>
          <w:szCs w:val="32"/>
        </w:rPr>
        <w:t>莫绍谦的秘密花园</w:t>
      </w:r>
      <w:r>
        <w:rPr>
          <w:sz w:val="32"/>
          <w:szCs w:val="32"/>
        </w:rPr>
        <w:t>.doc" rel="alternate" download="720493-</w:t>
      </w:r>
      <w:r>
        <w:rPr>
          <w:sz w:val="32"/>
          <w:szCs w:val="32"/>
        </w:rPr>
        <w:t>莫绍谦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