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萝卜之痛揭秘拔萝卜疼背后的奇异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&lt;/p&gt;&lt;p&gt;&lt;img src="/static-img/1F2_OwG560yp-NauZ8RRINROiNGQx5DezGyeSqSTMzydyxqu-nBzRsxkSVDeflpk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会遇到一些奇异的现象，让人既困惑又好奇。比如，在床上突然感觉身体某处疼痛，并伴随着“咔哒”声响，这种经历让许多人感到迷惑不解。今天，我们就来探索这个问题背后的可能原因。</w:t>
      </w:r>
      <w:r>
        <w:rPr>
          <w:sz w:val="32"/>
          <w:szCs w:val="32"/>
        </w:rPr>
        <w:t>&lt;/p&gt;&lt;p&gt;&lt;img src="/static-img/60DO63CyMYRPpNydzPExQtROiNGQx5DezGyeSqSTMzzS8DMSYjdoAzdJrmCxZgpCgZfXJFWzvaGhl1WDX3OCiA.jpg"&gt;&lt;/p&gt;&lt;p&gt;</w:t>
      </w:r>
      <w:r>
        <w:rPr>
          <w:sz w:val="32"/>
          <w:szCs w:val="32"/>
        </w:rPr>
        <w:t>病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在床上拔萝卜会产生疼痛和声音的问题。在医学界，类似的情况通常与肌肉拉伤、关节错位或者是骨骼松动有关。当我们的身体在运动或休息时，如果出现了不正常的姿势或压力，内部组织就会受到损害，从而引发疼痛和其他症状。</w:t>
      </w:r>
      <w:r>
        <w:rPr>
          <w:sz w:val="32"/>
          <w:szCs w:val="32"/>
        </w:rPr>
        <w:t>&lt;/p&gt;&lt;p&gt;&lt;img src="/static-img/kwR8UHKwEpYR_Y8vyVXWAdROiNGQx5DezGyeSqSTMzzS8DMSYjdoAzdJrmCxZgpCgZfXJFWzvaGhl1WDX3OCiA.jpg"&gt;&lt;/p&gt;&lt;p&gt;</w:t>
      </w:r>
      <w:r>
        <w:rPr>
          <w:sz w:val="32"/>
          <w:szCs w:val="32"/>
        </w:rPr>
        <w:t>常见症状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可能导致在床上拔萝卜疼痛的常见症状：</w:t>
      </w:r>
      <w:r>
        <w:rPr>
          <w:sz w:val="32"/>
          <w:szCs w:val="32"/>
        </w:rPr>
        <w:t>&lt;/p&gt;&lt;p&gt;&lt;img src="/static-img/Sves6wG5xghav1R3Jt50AtROiNGQx5DezGyeSqSTMzzS8DMSYjdoAzdJrmCxZgpCgZfXJFWzvaGhl1WDX3OCiA.jpg"&gt;&lt;/p&gt;&lt;p&gt;</w:t>
      </w:r>
      <w:r>
        <w:rPr>
          <w:sz w:val="32"/>
          <w:szCs w:val="32"/>
        </w:rPr>
        <w:t>肌肉拉伤：当我们睡觉时，如果姿势不当，可能会对某些肌肉造成过度压力，最终导致拉伤。</w:t>
      </w:r>
      <w:r>
        <w:rPr>
          <w:sz w:val="32"/>
          <w:szCs w:val="32"/>
        </w:rPr>
        <w:t>&lt;/p&gt;&lt;p&gt;&lt;img src="/static-img/6bQyl7mEBHTpBZZ6TpOsvtROiNGQx5DezGyeSqSTMzzS8DMSYjdoAzdJrmCxZgpCgZfXJFWzvaGhl1WDX3OCiA.jpg"&gt;&lt;/p&gt;&lt;p&gt;</w:t>
      </w:r>
      <w:r>
        <w:rPr>
          <w:sz w:val="32"/>
          <w:szCs w:val="32"/>
        </w:rPr>
        <w:t>关节错位：特别是颈椎、腰椎等部位，如果睡眠姿势不正确，也容易导致关节错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骼松动：老年人的骨质变化也可能导致骨骼松动，有时候会表现为轻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况虽然看起来简单，但实际影响却很大，它们都是需要注意的问题。如果长期忽视，不仅影响日常生活，还可能带来更严重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睡眠习惯：确保每晚都能保持良好的睡眠姿势，不要把头枕放在脊柱下方，以减少颈椎受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运动量：定期进行体育锻炼，可以增强体质，提高抵抗力，对于预防各种疾病都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适宜体重：超重或肥胖的人更容易受到身体负担，因此控制饮食并定期锻炼可以帮助维持健康体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：如果你发现自己经常感冒或者小毛病，就应该及早去医院进行全面的检查，以便及时处理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措施，我们可以有效地减少患病几率，同时也能享受更加舒适安逸的生活。记住，每一次的小细节，都可能成为维护健康的大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情形如何，请尽快咨询专业医生，他们能够提供最准确和有效的治疗方案。只有通过专业医疗干预，你才能真正解决那些令你困扰已久的问题。在床上的“拔萝卜”之路，或许从此告一段落，让你能够安然入梦，每天醒来都是一个新的开始。</w:t>
      </w:r>
      <w:r>
        <w:rPr>
          <w:sz w:val="32"/>
          <w:szCs w:val="32"/>
        </w:rPr>
        <w:t>&lt;/p&gt;&lt;p&gt;&lt;a href = "/doc/717476-</w:t>
      </w:r>
      <w:r>
        <w:rPr>
          <w:sz w:val="32"/>
          <w:szCs w:val="32"/>
        </w:rPr>
        <w:t>床上萝卜之痛揭秘拔萝卜疼背后的奇异症状</w:t>
      </w:r>
      <w:r>
        <w:rPr>
          <w:sz w:val="32"/>
          <w:szCs w:val="32"/>
        </w:rPr>
        <w:t>.doc" rel="alternate" download="717476-</w:t>
      </w:r>
      <w:r>
        <w:rPr>
          <w:sz w:val="32"/>
          <w:szCs w:val="32"/>
        </w:rPr>
        <w:t>床上萝卜之痛揭秘拔萝卜疼背后的奇异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