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的轮回月神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系中，有一个神座，那个神座被称为重生之地。那里，众多英雄和女神为了某种原因而消逝，却又重新苏醒，他们成为了那里的守护者，被称作“重生神座之月神”。这些拥有强大力量和智慧的存在，是整个宇宙平衡的关键。</w:t>
      </w:r>
      <w:r>
        <w:rPr>
          <w:sz w:val="32"/>
          <w:szCs w:val="32"/>
        </w:rPr>
        <w:t>&lt;/p&gt;&lt;p&gt;&lt;img src="/static-img/Z9Lh5DYb2frfjt99ZA432NROiNGQx5DezGyeSqSTMzydyxqu-nBzRsxkSVDeflpk.png"&gt;&lt;/p&gt;&lt;p&gt;</w:t>
      </w:r>
      <w:r>
        <w:rPr>
          <w:sz w:val="32"/>
          <w:szCs w:val="32"/>
        </w:rPr>
        <w:t>《银河的轮回：月神的新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艾琳娜的人类女性，她在一次意外中丧失了记忆，并且她的灵魂被送到了另一个维度。在这个新的世界里，她发现自己变成了一个女神，成为了一位月亮守护者。</w:t>
      </w:r>
      <w:r>
        <w:rPr>
          <w:sz w:val="32"/>
          <w:szCs w:val="32"/>
        </w:rPr>
        <w:t>&lt;/p&gt;&lt;p&gt;&lt;img src="/static-img/yG4WBGWfNUa4pw_oiOkJhNROiNGQx5DezGyeSqSTMzzS8DMSYjdoAzdJrmCxZgpCgZfXJFWzvaGhl1WDX3OCiA.png"&gt;&lt;/p&gt;&lt;p&gt;</w:t>
      </w:r>
      <w:r>
        <w:rPr>
          <w:sz w:val="32"/>
          <w:szCs w:val="32"/>
        </w:rPr>
        <w:t>艾琳娜最初感到困惑和迷茫，但随着时间的推移，她逐渐适应了自己的新身份。她开始学习如何使用她作为月光女神所拥有的能力，比如控制水流、治愈伤口等。同时，她也遇到了其他几位同样来自不同世界、现在是各种元素守护者的“重生神座之月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建立起了一份深厚的情谊，这些情谊让他们相互支持，共同面对那些试图破坏这片星际平衡的大敌。在一次重大战斗中，艾琳娜展示出了她作为月光女人的无与伦比力量，最终帮助伙伴们击败了那个威胁，并恢复了原来的天秤。</w:t>
      </w:r>
      <w:r>
        <w:rPr>
          <w:sz w:val="32"/>
          <w:szCs w:val="32"/>
        </w:rPr>
        <w:t>&lt;/p&gt;&lt;p&gt;&lt;img src="/static-img/rT7zJwVkYYNG-uizJWmzzdROiNGQx5DezGyeSqSTMzzS8DMSYjdoAzdJrmCxZgpCgZfXJFWzvaGhl1WDX3OCiA.png"&gt;&lt;/p&gt;&lt;p&gt;</w:t>
      </w:r>
      <w:r>
        <w:rPr>
          <w:sz w:val="32"/>
          <w:szCs w:val="32"/>
        </w:rPr>
        <w:t>随后，“重生 神座之月 神”们决定继续前行，不断寻找更多需要帮助的人类灵魂，让他们也有机会像她们一样，在不同的生命旅途上找到属于自己的位置。这场关于爱、友情和自我发现的奇幻冒险正以一种全新的方式展开，它将继续影响着整个宇宙，使其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重生 神座之 月 神”不仅仅是保护者，更是希望与改变的一线传递者。他们用实际行动证明，只要有勇气去追求梦想，无论过去发生什么，都有可能实现真正意义上的“重生”。</w:t>
      </w:r>
      <w:r>
        <w:rPr>
          <w:sz w:val="32"/>
          <w:szCs w:val="32"/>
        </w:rPr>
        <w:t>&lt;/p&gt;&lt;p&gt;&lt;img src="/static-img/lmdkLql8csI9WE4BAPzOo9ROiNGQx5DezGyeSqSTMzzS8DMSYjdoAzdJrmCxZgpCgZfXJFWzvaGhl1WDX3OCiA.png"&gt;&lt;/p&gt;&lt;p&gt;&lt;a href = "/doc/711147-</w:t>
      </w:r>
      <w:r>
        <w:rPr>
          <w:sz w:val="32"/>
          <w:szCs w:val="32"/>
        </w:rPr>
        <w:t>重生神座之月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的轮回月神的新篇章</w:t>
      </w:r>
      <w:r>
        <w:rPr>
          <w:sz w:val="32"/>
          <w:szCs w:val="32"/>
        </w:rPr>
        <w:t>.doc" rel="alternate" download="711147-</w:t>
      </w:r>
      <w:r>
        <w:rPr>
          <w:sz w:val="32"/>
          <w:szCs w:val="32"/>
        </w:rPr>
        <w:t>重生神座之月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的轮回月神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