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影坛中的婚外情故事探索与上司出轨的人妻背后的社会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的世界里，婚外情这个主题经常被拿来作为剧本的一部分。这些故事往往涉及到复杂的情感纠葛和道德的冲突，这些都源于社会中人们对于婚姻关系的期望和现实之间的差距。在这样的背景下，《与上司出轨的人妻》这部日本电影成为了一次深刻地探讨这一话题。</w:t>
      </w:r>
      <w:r>
        <w:rPr>
          <w:sz w:val="32"/>
          <w:szCs w:val="32"/>
        </w:rPr>
        <w:t>&lt;/p&gt;&lt;p&gt;&lt;img src="/static-img/UkCXIwHWYSoUbbHhfBF4YdROiNGQx5DezGyeSqSTMzydyxqu-nBzRsxkSVDeflpk.jpg"&gt;&lt;/p&gt;&lt;p&gt;</w:t>
      </w:r>
      <w:r>
        <w:rPr>
          <w:sz w:val="32"/>
          <w:szCs w:val="32"/>
        </w:rPr>
        <w:t>首先，电影中的主角是一位普通家庭妇女，她在家务琐事、孩子教育以及对丈夫工作上的支持等方面都表现得很好，但她内心却感到空虚。她发现自己渴望的是更高层次的情感交流，而这种需求并没有得到满足。这使得她开始寻找其他方式去填补自己的生活缺失，最终走上了与上司出轨的人路线。</w:t>
      </w:r>
      <w:r>
        <w:rPr>
          <w:sz w:val="32"/>
          <w:szCs w:val="32"/>
        </w:rPr>
        <w:t>&lt;/p&gt;&lt;p&gt;</w:t>
      </w:r>
      <w:r>
        <w:rPr>
          <w:sz w:val="32"/>
          <w:szCs w:val="32"/>
        </w:rPr>
        <w:t>其次，电影揭示了这样一个问题：当一个人感到不被理解或是孤立时，他们会怎么做？这是一个普遍的问题，因为它触及到了人性的弱点——即使是在理想化的夫妻关系中，也可能存在着无法言说的欲求和无奈。主角通过与上司的关系来实现自我价值，同时也试图找到一份真正能让自己感到被珍视和关爱的心灵联系。</w:t>
      </w:r>
      <w:r>
        <w:rPr>
          <w:sz w:val="32"/>
          <w:szCs w:val="32"/>
        </w:rPr>
        <w:t>&lt;/p&gt;&lt;p&gt;&lt;img src="/static-img/YLZN7stcWuQNFo0xveLFItROiNGQx5DezGyeSqSTMzzS8DMSYjdoAzdJrmCxZgpCgZfXJFWzvaGhl1WDX3OCiA.jpg"&gt;&lt;/p&gt;&lt;p&gt;</w:t>
      </w:r>
      <w:r>
        <w:rPr>
          <w:sz w:val="32"/>
          <w:szCs w:val="32"/>
        </w:rPr>
        <w:t>再者，电影还展开了关于职业女性的地位议题。在传统观念中，一直认为女性应当专注于家庭而非职业生涯。然而，在现代社会，这种观念正在逐渐改变，但旧有的偏见仍然根深蒂固。当一个女人选择追求职场成功，她是否应该因此放弃她的家庭责任，是一种极其棘手的问题。而主角所面临的情况恰恰体现了这一矛盾。</w:t>
      </w:r>
      <w:r>
        <w:rPr>
          <w:sz w:val="32"/>
          <w:szCs w:val="32"/>
        </w:rPr>
        <w:t>&lt;/p&gt;&lt;p&gt;</w:t>
      </w:r>
      <w:r>
        <w:rPr>
          <w:sz w:val="32"/>
          <w:szCs w:val="32"/>
        </w:rPr>
        <w:t>此外，影片还展示了性别角色如何影响个人行为。男女在恋爱和婚姻中的角色设定有着明显不同，对此主角意识到了但又无法完全摆脱。她希望能够超越这些刻板印象，却又同时受到它们的束缚。这反映出了性别角色对个人的心理压力，以及我们如何在寻求自我认同的同时，又不得不适应传统文化所赋予我们的角色。</w:t>
      </w:r>
      <w:r>
        <w:rPr>
          <w:sz w:val="32"/>
          <w:szCs w:val="32"/>
        </w:rPr>
        <w:t>&lt;/p&gt;&lt;p&gt;&lt;img src="/static-img/-ANqNw6xxYDmWWeHF5LCjNROiNGQx5DezGyeSqSTMzzS8DMSYjdoAzdJrmCxZgpCgZfXJFWzvaGhl1WDX3OCiA.jpg"&gt;&lt;/p&gt;&lt;p&gt;</w:t>
      </w:r>
      <w:r>
        <w:rPr>
          <w:sz w:val="32"/>
          <w:szCs w:val="32"/>
        </w:rPr>
        <w:t>第四点，我们可以看到影片对权威性的挑战也是重要的一个元素。在公司内部，上级通常享有一定的权威。但是，当一名员工开始发展私人感情时，这种权威就变得脆弱起来。这不仅仅是一个办公室里的小插曲，它反映出了整个组织结构之下的更深层次问题，即当个体追求自己的幸福时，他们是否应该服从集体规则？</w:t>
      </w:r>
      <w:r>
        <w:rPr>
          <w:sz w:val="32"/>
          <w:szCs w:val="32"/>
        </w:rPr>
        <w:t>&lt;/p&gt;&lt;p&gt;</w:t>
      </w:r>
      <w:r>
        <w:rPr>
          <w:sz w:val="32"/>
          <w:szCs w:val="32"/>
        </w:rPr>
        <w:t xml:space="preserve">第五点，从另一侧面来说，《与上司出轨的人妻》也提醒我们注意 </w:t>
      </w:r>
      <w:r>
        <w:rPr>
          <w:sz w:val="32"/>
          <w:szCs w:val="32"/>
        </w:rPr>
        <w:t xml:space="preserve">marriages </w:t>
      </w:r>
      <w:r>
        <w:rPr>
          <w:sz w:val="32"/>
          <w:szCs w:val="32"/>
        </w:rPr>
        <w:t>的维护需要双方共同努力。如果夫妻两人的沟通不足或者他们各自追求的事业目标相互冲突，那么这种状况容易导致分裂。而这个时候，如果没有有效的手段解决矛盾，最终可能会演变成不可挽回的事态。</w:t>
      </w:r>
      <w:r>
        <w:rPr>
          <w:sz w:val="32"/>
          <w:szCs w:val="32"/>
        </w:rPr>
        <w:t>&lt;/p&gt;&lt;p&gt;&lt;img src="/static-img/fyxjjhWKNbYEI6dT538La9ROiNGQx5DezGyeSqSTMzzS8DMSYjdoAzdJrmCxZgpCgZfXJFWzvaGhl1WDX3OCiA.jpg"&gt;&lt;/p&gt;&lt;p&gt;</w:t>
      </w:r>
      <w:r>
        <w:rPr>
          <w:sz w:val="32"/>
          <w:szCs w:val="32"/>
        </w:rPr>
        <w:t>最后，不可忽略的是影片还是以一种隐喻的手法表达了人们对于自由选择权利的大量渴望。一旦踏入这条道路，无论结果如何，都将引发巨大的后果，因此这既是一种警告也是强烈呼吁，让我们思考一下人类追求快乐途径到底是什么，并且探索哪些方式能够真正满足我们的内心需求而不会损害到他人或自身最终安全地达到平衡状态？</w:t>
      </w:r>
      <w:r>
        <w:rPr>
          <w:sz w:val="32"/>
          <w:szCs w:val="32"/>
        </w:rPr>
        <w:t>&lt;/p&gt;&lt;p&gt;</w:t>
      </w:r>
      <w:r>
        <w:rPr>
          <w:sz w:val="32"/>
          <w:szCs w:val="32"/>
        </w:rPr>
        <w:t>总之，《与上司出轨的人妻》这部日本电影提供了一幅复杂多样的画面，它描绘了一群人物为了寻找真爱、解放自己、挑战约束而奋斗的小小战斗，而这些奋斗背后隐藏着深邃的话题。此类作品正如镜子般照射给我们一个清晰明亮的地球表面，让每个人都有机会停下来审视一下自己的生活究竟想要怎样进行改善，以便走向更加完美幸福的未来。</w:t>
      </w:r>
      <w:r>
        <w:rPr>
          <w:sz w:val="32"/>
          <w:szCs w:val="32"/>
        </w:rPr>
        <w:t>&lt;/p&gt;&lt;p&gt;&lt;img src="/static-img/iL6RygJozaTdGq96Pt6o79ROiNGQx5DezGyeSqSTMzzS8DMSYjdoAzdJrmCxZgpCgZfXJFWzvaGhl1WDX3OCiA.jpg"&gt;&lt;/p&gt;&lt;p&gt;&lt;a href = "/doc/710958-</w:t>
      </w:r>
      <w:r>
        <w:rPr>
          <w:sz w:val="32"/>
          <w:szCs w:val="32"/>
        </w:rPr>
        <w:t>日本影坛中的婚外情故事探索与上司出轨的人妻背后的社会现实</w:t>
      </w:r>
      <w:r>
        <w:rPr>
          <w:sz w:val="32"/>
          <w:szCs w:val="32"/>
        </w:rPr>
        <w:t>.doc" rel="alternate" download="710958-</w:t>
      </w:r>
      <w:r>
        <w:rPr>
          <w:sz w:val="32"/>
          <w:szCs w:val="32"/>
        </w:rPr>
        <w:t>日本影坛中的婚外情故事探索与上司出轨的人妻背后的社会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