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深情绪缭绕探索多情剑客无情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与背景</w:t>
      </w:r>
      <w:r>
        <w:rPr>
          <w:sz w:val="32"/>
          <w:szCs w:val="32"/>
        </w:rPr>
        <w:t>&lt;/p&gt;&lt;p&gt;&lt;img src="/static-img/fF4tFvajGRwHS8DEuMGpgsnHazKv4BW5rIG4BfzirStKi9pcwTd3fi3k_IRHQkHh.jpeg"&gt;&lt;/p&gt;&lt;p&gt;</w:t>
      </w:r>
      <w:r>
        <w:rPr>
          <w:sz w:val="32"/>
          <w:szCs w:val="32"/>
        </w:rPr>
        <w:t>在古老的江湖中，传说有一个名为“多情剑客无情剑”的传奇故事。这段历史悠久，从未曾被人彻底揭开。它似乎是由一位英俊绝伦、心怀柔软之人的悲剧组成，但同时又带着一种无法言说的神秘色彩。在这个充满诗意与武侠气息的世界里，每一次提及这两个词汇，都会让人们不禁停下脚步，回想起那个遥远而又近在咫尺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情剑客的形象塑造</w:t>
      </w:r>
      <w:r>
        <w:rPr>
          <w:sz w:val="32"/>
          <w:szCs w:val="32"/>
        </w:rPr>
        <w:t>&lt;/p&gt;&lt;p&gt;&lt;img src="/static-img/_NEifoWBW7i_7JykjdWuaMnHazKv4BW5rIG4BfzirStsBQjOJH_CpITblF_w7ZtBCfE2Dm_RDJci8DCvYJQQCiIYt1EC_g3VAPdaIyG-M9E.jpeg"&gt;&lt;/p&gt;&lt;p&gt;</w:t>
      </w:r>
      <w:r>
        <w:rPr>
          <w:sz w:val="32"/>
          <w:szCs w:val="32"/>
        </w:rPr>
        <w:t>他是一个身手不凡、心灵深沉的人物。他的外表看似冷酷无情，但实际上却藏着一颗柔软的心。他对待朋友如同珍珠般珍惜，对待敌人则像刀锋一般锐利。他的内心世界复杂多层，他能够轻易地切换从容和痛苦，从而使得周围的人难以捉摸他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情剑的力量与意义</w:t>
      </w:r>
      <w:r>
        <w:rPr>
          <w:sz w:val="32"/>
          <w:szCs w:val="32"/>
        </w:rPr>
        <w:t>&lt;/p&gt;&lt;p&gt;&lt;img src="/static-img/8rXHurbWg7IqjWl5SLl-Y8nHazKv4BW5rIG4BfzirStsBQjOJH_CpITblF_w7ZtBCfE2Dm_RDJci8DCvYJQQCiIYt1EC_g3VAPdaIyG-M9E.jpg"&gt;&lt;/p&gt;&lt;p&gt;</w:t>
      </w:r>
      <w:r>
        <w:rPr>
          <w:sz w:val="32"/>
          <w:szCs w:val="32"/>
        </w:rPr>
        <w:t>无</w:t>
      </w:r>
      <w:r>
        <w:rPr>
          <w:sz w:val="32"/>
          <w:szCs w:val="32"/>
        </w:rPr>
        <w:t>emotion sword</w:t>
      </w:r>
      <w:r>
        <w:rPr>
          <w:sz w:val="32"/>
          <w:szCs w:val="32"/>
        </w:rPr>
        <w:t>，这个名字听起来就像是江湖上的隐语，它代表的是一种超越了世俗束缚的自由，也是他为了保护自己所爱之人，不惜一切代价的一种选择。而每一次挥舞，无</w:t>
      </w:r>
      <w:r>
        <w:rPr>
          <w:sz w:val="32"/>
          <w:szCs w:val="32"/>
        </w:rPr>
        <w:t>emotion sword</w:t>
      </w:r>
      <w:r>
        <w:rPr>
          <w:sz w:val="32"/>
          <w:szCs w:val="32"/>
        </w:rPr>
        <w:t>都伴随着一种深沉的情感，仿佛每一击都是对过去失去的一种复仇，更是一种对于未来可能出现的问题预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智之间的斗争</w:t>
      </w:r>
      <w:r>
        <w:rPr>
          <w:sz w:val="32"/>
          <w:szCs w:val="32"/>
        </w:rPr>
        <w:t>&lt;/p&gt;&lt;p&gt;&lt;img src="/static-img/iKOIdf_4lZw5ogqmr9vOLcnHazKv4BW5rIG4BfzirStsBQjOJH_CpITblF_w7ZtBCfE2Dm_RDJci8DCvYJQQCiIYt1EC_g3VAPdaIyG-M9E.jpeg"&gt;&lt;/p&gt;&lt;p&gt;</w:t>
      </w:r>
      <w:r>
        <w:rPr>
          <w:sz w:val="32"/>
          <w:szCs w:val="32"/>
        </w:rPr>
        <w:t>作为一个多情之人，他总是在感情和理智之间徘徊。他的行为常常因为感情波动而改变，却又总能在关键时刻做出明智且果敢的决定。这两股力量似乎在不断地较量，在他们最终交融的时候，也正是他最强大的时刻。在这个过程中，他学会了如何控制自己的感情，让它们成为推动自己前行的动力，而不是阻碍自己发展的大石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孤独与追求</w:t>
      </w:r>
      <w:r>
        <w:rPr>
          <w:sz w:val="32"/>
          <w:szCs w:val="32"/>
        </w:rPr>
        <w:t>&lt;/p&gt;&lt;p&gt;&lt;img src="/static-img/x6YFadviWGOND8E0U5IWdMnHazKv4BW5rIG4BfzirStsBQjOJH_CpITblF_w7ZtBCfE2Dm_RDJci8DCvYJQQCiIYt1EC_g3VAPdaIyG-M9E.jpg"&gt;&lt;/p&gt;&lt;p&gt;</w:t>
      </w:r>
      <w:r>
        <w:rPr>
          <w:sz w:val="32"/>
          <w:szCs w:val="32"/>
        </w:rPr>
        <w:t>虽然他拥有坚定不移的心志，但这一切并不能改变他内心深处那份永远无法填补的小小空洞。他渴望找到属于自己的位置，即便是在这样一个充斥着各种各样英雄好汉的地方。他相信，只要有一天能够找到真正理解并支持自己的人，那么即使再艰险也值得尝试，因为那将是一次跨越自我极限，实现真正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情剑客无</w:t>
      </w:r>
      <w:r>
        <w:rPr>
          <w:sz w:val="32"/>
          <w:szCs w:val="32"/>
        </w:rPr>
        <w:t xml:space="preserve">emotion sword txt&amp;#34; </w:t>
      </w:r>
      <w:r>
        <w:rPr>
          <w:sz w:val="32"/>
          <w:szCs w:val="32"/>
        </w:rPr>
        <w:t>这个故事，不仅仅是一个简单的小说或传说，它更像是江湖上流传已久的一个文化符号。一旦进入这个世界，就再也无法退回到原来的生活中去。它吸引了一大批追随者，他们希望通过学习和体验来模仿这位英雄，用自己的方式去解读其中蕴含的情感和哲学。但同时，这也是一个警示，一句过于轻率的话语、一场过于冲动的手势，便可能导致整个世界崩塌，因为这里没有安全港，没有逃避现实的地方，只有不断前行才是唯一正确答案。</w:t>
      </w:r>
      <w:r>
        <w:rPr>
          <w:sz w:val="32"/>
          <w:szCs w:val="32"/>
        </w:rPr>
        <w:t>&lt;/p&gt;&lt;p&gt;&lt;a href = "/doc/708356-</w:t>
      </w:r>
      <w:r>
        <w:rPr>
          <w:sz w:val="32"/>
          <w:szCs w:val="32"/>
        </w:rPr>
        <w:t>剑影幽深情绪缭绕探索多情剑客无情剑背后的故事</w:t>
      </w:r>
      <w:r>
        <w:rPr>
          <w:sz w:val="32"/>
          <w:szCs w:val="32"/>
        </w:rPr>
        <w:t>.doc" rel="alternate" download="708356-</w:t>
      </w:r>
      <w:r>
        <w:rPr>
          <w:sz w:val="32"/>
          <w:szCs w:val="32"/>
        </w:rPr>
        <w:t>剑影幽深情绪缭绕探索多情剑客无情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