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后宫揭开帝影下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的日常生活</w:t>
      </w:r>
      <w:r>
        <w:rPr>
          <w:sz w:val="32"/>
          <w:szCs w:val="32"/>
        </w:rPr>
        <w:t>&lt;/p&gt;&lt;p&gt;&lt;img src="/static-img/33YPfV-LIB7vdp7HYMZpou4b5XxfTZPAqGGaycLmKljhkkSy_19t6C4Qq0upF_uZ.jpg"&gt;&lt;/p&gt;&lt;p&gt;</w:t>
      </w:r>
      <w:r>
        <w:rPr>
          <w:sz w:val="32"/>
          <w:szCs w:val="32"/>
        </w:rPr>
        <w:t>在中国历史上，慈禧太后是最为著名的皇后之一，她不仅在政治上有着不可忽视的地位，还有着一段复杂而神秘的个人生活。《慈禧的秘密生活高清完整 国语》这部作品通过对她的日常生活进行细致描绘，让我们得以窥见她那被世人所知甚少的一面。在这个影片中，我们可以看到慈禧如何安排自己的时间，从早晨到晚上的各项活动，以及她如何与内廷其他妃嫔以及外廷官员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追求</w:t>
      </w:r>
      <w:r>
        <w:rPr>
          <w:sz w:val="32"/>
          <w:szCs w:val="32"/>
        </w:rPr>
        <w:t>&lt;/p&gt;&lt;p&gt;&lt;img src="/static-img/Vvni1KQZd3nntIFtzLA4Ke4b5XxfTZPAqGGaycLmKli5vQOfx_Z_yBtWOmwP2n_G9izuQY9nsiOiTQTHFEYCDQ.jpg"&gt;&lt;/p&gt;&lt;p&gt;</w:t>
      </w:r>
      <w:r>
        <w:rPr>
          <w:sz w:val="32"/>
          <w:szCs w:val="32"/>
        </w:rPr>
        <w:t>除了政治和权力之外，慈禧太后也是一位文化艺术爱好者。她对于书画、音乐等方面都有一定的造诣，对于这些领域也有着较深入的了解。在《慈禧的秘密生活高清完整 国语》中，可以看到她收藏的大量书籍、画卷，以及她参与或主持的一些文化艺术活动，这些都是展示她的多面性和广泛兴趣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珠宝</w:t>
      </w:r>
      <w:r>
        <w:rPr>
          <w:sz w:val="32"/>
          <w:szCs w:val="32"/>
        </w:rPr>
        <w:t>&lt;/p&gt;&lt;p&gt;&lt;img src="/static-img/X7HxLlSTuVCTe6lVgg7ETO4b5XxfTZPAqGGaycLmKli5vQOfx_Z_yBtWOmwP2n_G9izuQY9nsiOiTQTHFEYCDQ.jpg"&gt;&lt;/p&gt;&lt;p&gt;</w:t>
      </w:r>
      <w:r>
        <w:rPr>
          <w:sz w:val="32"/>
          <w:szCs w:val="32"/>
        </w:rPr>
        <w:t>作为清朝末期唯一拥有实权女性，慈禧太后的穿戴更是体现了她的身份地位。从豪华繁复的大礼服到日常居家用的简单便利服装，每一件衣服都经过精心挑选和设计。同时，她拥有的珠宝也堪称丰富多彩，无论是在正式场合还是私下，她总能以其独特风格展现出一种非凡魅力。这也是《慈 禧 的 秘 密 生 活 高 清 完 整 国 语》中的一个亮点，它详细记录了她衣衫鞋履及首饰的情景，为观众提供了一幅生动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女性世界</w:t>
      </w:r>
      <w:r>
        <w:rPr>
          <w:sz w:val="32"/>
          <w:szCs w:val="32"/>
        </w:rPr>
        <w:t>&lt;/p&gt;&lt;p&gt;&lt;img src="/static-img/Xu-wQkmOZ4dqQgS98msIae4b5XxfTZPAqGGaycLmKli5vQOfx_Z_yBtWOmwP2n_G9izuQY9nsiOiTQTHFEYCDQ.jpg"&gt;&lt;/p&gt;&lt;p&gt;</w:t>
      </w:r>
      <w:r>
        <w:rPr>
          <w:sz w:val="32"/>
          <w:szCs w:val="32"/>
        </w:rPr>
        <w:t>在《慈 禧 的 秘 密 生 活 高 清 完 整 国 语》的叙述中，也会涉及到另外一个角度，那就是后宫中的女性世界。这里是一个由数百宫女构成的小社会，每个人都扮演着不同的角色，不同的地位和命运交织在一起。而这些女子们之间相互间隙微妙的情感纠葛，更添了一份人情味给这个神秘而又残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谋游戏</w:t>
      </w:r>
      <w:r>
        <w:rPr>
          <w:sz w:val="32"/>
          <w:szCs w:val="32"/>
        </w:rPr>
        <w:t>&lt;/p&gt;&lt;p&gt;&lt;img src="/static-img/_A3hbDxtMYA5jb0O1ZuEk-4b5XxfTZPAqGGaycLmKli5vQOfx_Z_yBtWOmwP2n_G9izuQY9nsiOiTQTHFEYCDQ.jpeg"&gt;&lt;/p&gt;&lt;p&gt;</w:t>
      </w:r>
      <w:r>
        <w:rPr>
          <w:sz w:val="32"/>
          <w:szCs w:val="32"/>
        </w:rPr>
        <w:t>尽管身处封建礼教严重限制下的环境，但仍旧难掩掉那些强势女性如慈禧太后的政治野心。在电影里，我们可以看出尽管她的行为有时显得矫枉过正，但这种做法往往基于对自己地位、家族乃至国家前途未来的考虑。而这一切背后的复杂情节，是一个关于权力的斗争，也是关于智慧与勇气相结合的手腕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怒哀乐抑或是高低起伏，所有这些，都留下了深刻印记，在历史长河中形成了一道道无法磨灭的痕迹。《 慈 禧 的 私 密 生 活 高 清 完 整 国 语》不仅是一部纪录片，更是一次回顾历史，并且让我们思考过去曾经发生过的事情对今天我们的启示。这部作品提醒人们要珍惜现在，要尊重过去，而不要忘记它曾经给予我们的教训和启示。</w:t>
      </w:r>
      <w:r>
        <w:rPr>
          <w:sz w:val="32"/>
          <w:szCs w:val="32"/>
        </w:rPr>
        <w:t>&lt;/p&gt;&lt;p&gt;&lt;a href = "/doc/707605-</w:t>
      </w:r>
      <w:r>
        <w:rPr>
          <w:sz w:val="32"/>
          <w:szCs w:val="32"/>
        </w:rPr>
        <w:t>探秘慈禧后宫揭开帝影下的秘密生活</w:t>
      </w:r>
      <w:r>
        <w:rPr>
          <w:sz w:val="32"/>
          <w:szCs w:val="32"/>
        </w:rPr>
        <w:t>.doc" rel="alternate" download="707605-</w:t>
      </w:r>
      <w:r>
        <w:rPr>
          <w:sz w:val="32"/>
          <w:szCs w:val="32"/>
        </w:rPr>
        <w:t>探秘慈禧后宫揭开帝影下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