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的爱姑父的温暖送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姑父的情感深沉，缓慢有力挺送侄女</w:t>
      </w:r>
      <w:r>
        <w:rPr>
          <w:sz w:val="32"/>
          <w:szCs w:val="32"/>
        </w:rPr>
        <w:t>&lt;/p&gt;&lt;p&gt;&lt;img src="/static-img/BbkwOZd7JW0WSQTRz9941PMiTHnXL3L5SFobWCS1M7D9yniHOruGAdZUWeMA7JcT.png"&gt;&lt;/p&gt;&lt;p&gt;</w:t>
      </w:r>
      <w:r>
        <w:rPr>
          <w:sz w:val="32"/>
          <w:szCs w:val="32"/>
        </w:rPr>
        <w:t>在这个冬日的傍晚，一位老人静静地坐在窗边，他的眼神中透着一丝哀伤。他的侄女，在他心中是一个特别的人，她不仅是他的亲人，更是他生命中的一个重要篇章。在她离开这片土地之前，他想对她说一些话，让她知道，即使时间远去，他的心永远与她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的话语里藏着无尽的思念与祝福</w:t>
      </w:r>
      <w:r>
        <w:rPr>
          <w:sz w:val="32"/>
          <w:szCs w:val="32"/>
        </w:rPr>
        <w:t>&lt;/p&gt;&lt;p&gt;&lt;img src="/static-img/RtpWVOhCOgNVVFm2_zGcV_MiTHnXL3L5SFobWCS1M7D-ct8qILdX-zatE47hYluJ62OOmrRjs7VAOabzCwXALw.png"&gt;&lt;/p&gt;&lt;p&gt;&amp;#34;</w:t>
      </w:r>
      <w:r>
        <w:rPr>
          <w:sz w:val="32"/>
          <w:szCs w:val="32"/>
        </w:rPr>
        <w:t>你要记得，无论走到哪里，都不要忘了家里的味道和风景。你可以通过回忆那些美好的时光来找到归属感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些话语充满了对未来生活的关切和对过去美好时光的怀念。他希望她的旅程能够平安顺利，也希望每一步都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用行动展现了爱与坚持</w:t>
      </w:r>
      <w:r>
        <w:rPr>
          <w:sz w:val="32"/>
          <w:szCs w:val="32"/>
        </w:rPr>
        <w:t>&lt;/p&gt;&lt;p&gt;&lt;img src="/static-img/twQpoYgInincCIY9QUmk8PMiTHnXL3L5SFobWCS1M7D-ct8qILdX-zatE47hYluJ62OOmrRjs7VAOabzCwXALw.jpg"&gt;&lt;/p&gt;&lt;p&gt;</w:t>
      </w:r>
      <w:r>
        <w:rPr>
          <w:sz w:val="32"/>
          <w:szCs w:val="32"/>
        </w:rPr>
        <w:t>当侄女准备离去时，姑父没有流露出任何悲伤或失落，只是紧紧握住她的手，眼里闪烁着泪光。他告诉她：“我会一直在这里等你，你只需要勇敢前行。”这种坚定的态度让侄女感到温暖，并且更加坚定了自己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的话语成为支撑侠女前行的力量源泉</w:t>
      </w:r>
      <w:r>
        <w:rPr>
          <w:sz w:val="32"/>
          <w:szCs w:val="32"/>
        </w:rPr>
        <w:t>&lt;/p&gt;&lt;p&gt;&lt;img src="/static-img/VNfgLEaN_H0eX6N1Tkpq2fMiTHnXL3L5SFobWCS1M7D-ct8qILdX-zatE47hYluJ62OOmrRjs7VAOabzCwXALw.jpg"&gt;&lt;/p&gt;&lt;p&gt;</w:t>
      </w:r>
      <w:r>
        <w:rPr>
          <w:sz w:val="32"/>
          <w:szCs w:val="32"/>
        </w:rPr>
        <w:t>在姑父的话语中，她听到了一个强烈的声音，那是一种信任和支持。她明白，无论将来发生什么，这份情谊都会陪伴左右。这些话让她的内心充满了一股力量，让她更坚定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的情感教育培养出了强大的意志力</w:t>
      </w:r>
      <w:r>
        <w:rPr>
          <w:sz w:val="32"/>
          <w:szCs w:val="32"/>
        </w:rPr>
        <w:t>&lt;/p&gt;&lt;p&gt;&lt;img src="/static-img/uQluZtrM15-1Ka4g92juxvMiTHnXL3L5SFobWCS1M7D-ct8qILdX-zatE47hYluJ62OOmrRjs7VAOabzCwXALw.png"&gt;&lt;/p&gt;&lt;p&gt;“</w:t>
      </w:r>
      <w:r>
        <w:rPr>
          <w:sz w:val="32"/>
          <w:szCs w:val="32"/>
        </w:rPr>
        <w:t>你的梦想比任何东西都要珍贵，不要让它因为小小的困难而放弃。”这样的鼓励，对于年轻的心来说，是一剂强心针。在姑父的一再肯定下，侠女学会了如何面对挫折，又如何从失败中恢复过来，这种能力对于未来的道路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送别之际，为侠女编织了一段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当年那位老人的声音依然清晰可闻。当我们回望往昔，每一次返乡都是重温那份情谊。那份由真挚感情所铸就的情谊，就像天上的星辰一样璀璨夺目，它照亮我们前行路上的方向。</w:t>
      </w:r>
      <w:r>
        <w:rPr>
          <w:sz w:val="32"/>
          <w:szCs w:val="32"/>
        </w:rPr>
        <w:t>&lt;/p&gt;&lt;p&gt;&lt;a href = "/doc/705679-</w:t>
      </w:r>
      <w:r>
        <w:rPr>
          <w:sz w:val="32"/>
          <w:szCs w:val="32"/>
        </w:rPr>
        <w:t>缓慢有力的爱姑父的温暖送别</w:t>
      </w:r>
      <w:r>
        <w:rPr>
          <w:sz w:val="32"/>
          <w:szCs w:val="32"/>
        </w:rPr>
        <w:t>.doc" rel="alternate" download="705679-</w:t>
      </w:r>
      <w:r>
        <w:rPr>
          <w:sz w:val="32"/>
          <w:szCs w:val="32"/>
        </w:rPr>
        <w:t>缓慢有力的爱姑父的温暖送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