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我是怎么做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做到的？！</w:t>
      </w:r>
      <w:r>
        <w:rPr>
          <w:sz w:val="32"/>
          <w:szCs w:val="32"/>
        </w:rPr>
        <w:t>&lt;/p&gt;&lt;p&gt;&lt;img src="/static-img/1psfWmxzSlMnBiSCggaF2_MiTHnXL3L5SFobWCS1M7D9yniHOruGAdZUWeMA7JcT.jpg"&gt;&lt;/p&gt;&lt;p&gt;</w:t>
      </w:r>
      <w:r>
        <w:rPr>
          <w:sz w:val="32"/>
          <w:szCs w:val="32"/>
        </w:rPr>
        <w:t>你知道吗，有一种特别的视频，里面有一个对象在吮吸自己小兔兔的感觉。这听起来可能有点奇怪，但相信我，这种视频真的存在，而且它们让很多人都非常着迷。</w:t>
      </w:r>
      <w:r>
        <w:rPr>
          <w:sz w:val="32"/>
          <w:szCs w:val="32"/>
        </w:rPr>
        <w:t>&lt;/p&gt;&lt;p&gt;</w:t>
      </w:r>
      <w:r>
        <w:rPr>
          <w:sz w:val="32"/>
          <w:szCs w:val="32"/>
        </w:rPr>
        <w:t>首先，你得想象一下，当你的手指轻轻地触碰到你的小指尖时那种温暖和舒适的感觉。然后，想象一下，如果你的另一只手也来加入这个游戏，那么你会得到双重快乐。你可以把自己的大拇指放在小指尖上，用力一点，然后慢慢地移动，让它在那里转圈圈。你会发现，不仅仅是身体上的快乐，还有心理上的满足感。</w:t>
      </w:r>
      <w:r>
        <w:rPr>
          <w:sz w:val="32"/>
          <w:szCs w:val="32"/>
        </w:rPr>
        <w:t>&lt;/p&gt;&lt;p&gt;&lt;img src="/static-img/m8El2i9ADFq2fgyCzDkbjPMiTHnXL3L5SFobWCS1M7D-ct8qILdX-zatE47hYluJ62OOmrRjs7VAOabzCwXALw.jpg"&gt;&lt;/p&gt;&lt;p&gt;</w:t>
      </w:r>
      <w:r>
        <w:rPr>
          <w:sz w:val="32"/>
          <w:szCs w:val="32"/>
        </w:rPr>
        <w:t>现在，我们把这种感觉放到视频中去。有人用摄像头捕捉了这一切，他们的手指交叠着，小指相互触摸，一边轻轻摩擦一边缓缓旋转。这不禁让我想起了小时候玩的小游戏——抓耳挠腮。但这一次，是大人们在享受这种简单而又充满诱惑的体验。</w:t>
      </w:r>
      <w:r>
        <w:rPr>
          <w:sz w:val="32"/>
          <w:szCs w:val="32"/>
        </w:rPr>
        <w:t>&lt;/p&gt;&lt;p&gt;</w:t>
      </w:r>
      <w:r>
        <w:rPr>
          <w:sz w:val="32"/>
          <w:szCs w:val="32"/>
        </w:rPr>
        <w:t>这样的视频被称为“自慰动作”，但实际上，它是一种深层次的情感表达。当一个人沉浸于这种行为时，他或她往往能找到一种超越日常压力的方式来释放内心的情绪和紧张。在这个数字时代，人们似乎越来越喜欢通过网络分享他们最私密、最个人化的生活片段，而这些自慰动作正好成为了他们展示的一种方式。</w:t>
      </w:r>
      <w:r>
        <w:rPr>
          <w:sz w:val="32"/>
          <w:szCs w:val="32"/>
        </w:rPr>
        <w:t>&lt;/p&gt;&lt;p&gt;&lt;img src="/static-img/0tfuqg6gd0MT023yxu6jN_MiTHnXL3L5SFobWCS1M7D-ct8qILdX-zatE47hYluJ62OOmrRjs7VAOabzCwXALw.jpg"&gt;&lt;/p&gt;&lt;p&gt;</w:t>
      </w:r>
      <w:r>
        <w:rPr>
          <w:sz w:val="32"/>
          <w:szCs w:val="32"/>
        </w:rPr>
        <w:t>当然，这些内容并不是每个人都会欣赏的。有些人可能认为这是不合适或者过于私密，不应该被公开分享。而对于那些观看者来说，它们可能只是另一种形式的心理娱乐，比如看电影或者阅读小说一样，让我们暂时逃离现实世界，进入一个更容易控制和掌握的地方。</w:t>
      </w:r>
      <w:r>
        <w:rPr>
          <w:sz w:val="32"/>
          <w:szCs w:val="32"/>
        </w:rPr>
        <w:t>&lt;/p&gt;&lt;p&gt;</w:t>
      </w:r>
      <w:r>
        <w:rPr>
          <w:sz w:val="32"/>
          <w:szCs w:val="32"/>
        </w:rPr>
        <w:t>总之，无论如何看待，“对象吮自己小兔兔”的感受所带来的视觉享受，对于那些寻找新的刺激和放松方法的人来说，是值得探索的一项新兴趣。如果你还没有尝试过，也许下次当你独处的时候，可以试试，看看是否能找到属于自己的那份特殊的愉悦吧！</w:t>
      </w:r>
      <w:r>
        <w:rPr>
          <w:sz w:val="32"/>
          <w:szCs w:val="32"/>
        </w:rPr>
        <w:t>&lt;/p&gt;&lt;p&gt;&lt;img src="/static-img/260HiYaqmF9wLg7SDfT6avMiTHnXL3L5SFobWCS1M7D-ct8qILdX-zatE47hYluJ62OOmrRjs7VAOabzCwXALw.jpg"&gt;&lt;/p&gt;&lt;p&gt;&lt;a href = "/doc/704599-</w:t>
      </w:r>
      <w:r>
        <w:rPr>
          <w:sz w:val="32"/>
          <w:szCs w:val="32"/>
        </w:rPr>
        <w:t>对象吮自己小兔兔的感受的视频我是怎么做到的</w:t>
      </w:r>
      <w:r>
        <w:rPr>
          <w:sz w:val="32"/>
          <w:szCs w:val="32"/>
        </w:rPr>
        <w:t>.doc" rel="alternate" download="704599-</w:t>
      </w:r>
      <w:r>
        <w:rPr>
          <w:sz w:val="32"/>
          <w:szCs w:val="32"/>
        </w:rPr>
        <w:t>对象吮自己小兔兔的感受的视频我是怎么做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