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的抽泣技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根棉签教会自己的“抽泣”技术的</w:t>
      </w:r>
      <w:r>
        <w:rPr>
          <w:sz w:val="32"/>
          <w:szCs w:val="32"/>
        </w:rPr>
        <w:t>&lt;/p&gt;&lt;p&gt;&lt;img src="/static-img/t9gHeGESh0dVEdxobFeQFdCgwq71xmUvnw_UBYfOGoQI98Spj2GntwfeorZTOUoh.jpg"&gt;&lt;/p&gt;&lt;p&gt;</w:t>
      </w:r>
      <w:r>
        <w:rPr>
          <w:sz w:val="32"/>
          <w:szCs w:val="32"/>
        </w:rPr>
        <w:t>记得初中时，每次看动人电影，看到那些悲剧片段，我总是想哭，但却什么都不出来。后来，我发现了一个秘密：不需要真心感伤，只要有一根棉签和一些简单的心理暗示，你也能像专业演员一样，流泪如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在网上查找各种技巧，尝试过一切，从眼神到呼吸，从身体姿势到心理准备。我学着如何深呼吸，让自己感觉有些许紧张和焦虑；练习不同的眼神表达，让观众相信我真的快要崩溃了；甚至模仿其他演员的哭法，看他们是怎样调整面部肌肉、改变声音语调来达到效果。</w:t>
      </w:r>
      <w:r>
        <w:rPr>
          <w:sz w:val="32"/>
          <w:szCs w:val="32"/>
        </w:rPr>
        <w:t>&lt;/p&gt;&lt;p&gt;&lt;img src="/static-img/PbPoQz7G_9m1QVvUWz931dCgwq71xmUvnw_UBYfOGoR1mzznab72cuZLnyJSYDPUy3wDuzXflx-aIoH9oejp61V3O_joCiBdp2Sih5uDDBE.jpg"&gt;&lt;/p&gt;&lt;p&gt;</w:t>
      </w:r>
      <w:r>
        <w:rPr>
          <w:sz w:val="32"/>
          <w:szCs w:val="32"/>
        </w:rPr>
        <w:t>终于有一天，当我独自坐在家里，一边看着一部老电影，一边拿起一根棉签时，那个转折点就来了。我的手轻轻地放在眼睛下方，用力地压迫了一下，然后开始深呼吸，闭上双眼，再次回忆起所有的辛酸与不幸。当我的情绪被激发起来，那根棉签似乎变成了真正的泪水，它们慢慢地从角落滑落下来，在我的脸颊上留下了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惊讶于自己竟然可以如此真诚地“哭”。那是我第一次成功使用“假泪”，并且让它看起来如此自然而有力。这一次经历让我明白，无论你是在为角色扮演还是为了释放内心的情感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其实并不难，只需要一点耐心和创造性的实践。</w:t>
      </w:r>
      <w:r>
        <w:rPr>
          <w:sz w:val="32"/>
          <w:szCs w:val="32"/>
        </w:rPr>
        <w:t>&lt;/p&gt;&lt;p&gt;&lt;img src="/static-img/2bvZ3tjCD4CCh8GZ47dWFNCgwq71xmUvnw_UBYfOGoR1mzznab72cuZLnyJSYDPUy3wDuzXflx-aIoH9oejp61V3O_joCiBdp2Sih5uDDBE.jpg"&gt;&lt;/p&gt;&lt;p&gt;&lt;a href = "/doc/70149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的抽泣技术的</w:t>
      </w:r>
      <w:r>
        <w:rPr>
          <w:sz w:val="32"/>
          <w:szCs w:val="32"/>
        </w:rPr>
        <w:t>.doc" rel="alternate" download="70149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的抽泣技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