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我的生存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混乱和破碎的世界里，我找到了一个角落，一个可以依赖的地方——我的天台。我不再是那个忙碌的城市人，那个总是在追逐物质和虚无缥缈的梦想。现在，我是一个末世的种子农夫。</w:t>
      </w:r>
      <w:r>
        <w:rPr>
          <w:sz w:val="32"/>
          <w:szCs w:val="32"/>
        </w:rPr>
        <w:t>&lt;/p&gt;&lt;p&gt;&lt;img src="/static-img/eqjXxoWNoj9BYZUyqgqbtDuY78B6ByDf99k8tzkUyOSmVyEyfgxQM8wX5GiQr43C.jpg"&gt;&lt;/p&gt;&lt;p&gt;</w:t>
      </w:r>
      <w:r>
        <w:rPr>
          <w:sz w:val="32"/>
          <w:szCs w:val="32"/>
        </w:rPr>
        <w:t>我记得那天，当外界一切都崩溃了，人们开始恐慌的时候，我站在窗前，看着下方的人们纷纷逃离。他们不知道从哪里来，也不知道去哪里，但他们知道要离开这里。可我不同。我选择了留下，因为我有我的信念，有我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清理天台，将杂草连根拔起，用石头堆砌成小土丘，然后用雨水稀释的肥料浇灌。这是我对未来的承诺，是我对生命力不灭的尊重。在这个末世之时，只有我们这些坚持种植的人，可以保证我们的食物来源，不必依赖于那些可能随时断绝供应链条的事物。</w:t>
      </w:r>
      <w:r>
        <w:rPr>
          <w:sz w:val="32"/>
          <w:szCs w:val="32"/>
        </w:rPr>
        <w:t>&lt;/p&gt;&lt;p&gt;&lt;img src="/static-img/QIxVLFWbSk0krJiRhuU7IzuY78B6ByDf99k8tzkUyORSrBdf4edNU232Z3WkB5p11RkdhlZB1YQ5Zg2PEgmBFQ.jpg"&gt;&lt;/p&gt;&lt;p&gt;</w:t>
      </w:r>
      <w:r>
        <w:rPr>
          <w:sz w:val="32"/>
          <w:szCs w:val="32"/>
        </w:rPr>
        <w:t>每当阳光透过灰蒙蒙的大气洒在身上，我就感觉到一丝温暖，一丝希望。我种的是蔬菜、豆类、玉米，还有一些药材，以防万一。如果能保存下来，这些植物将是我与生俱来的力量，它们将告诉后人，即使在最艰难的时候，我们也没有放弃生活，最终还是能够找到办法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风吹过楼顶的声音响起，每一次呼吸都是对自己决心的一次确认。我知道，在这座被遗忘的小楼里，没有其他的声音，没有其他的心跳，只有风声和星空。但即便如此，这也是我自己的宇宙，在这个宇宙中，有着属于自己的规则和秩序。</w:t>
      </w:r>
      <w:r>
        <w:rPr>
          <w:sz w:val="32"/>
          <w:szCs w:val="32"/>
        </w:rPr>
        <w:t>&lt;/p&gt;&lt;p&gt;&lt;img src="/static-img/Mcut3xVhmp5qBzkXi9stsTuY78B6ByDf99k8tzkUyORSrBdf4edNU232Z3WkB5p11RkdhlZB1YQ5Zg2PEgmBFQ.jpg"&gt;&lt;/p&gt;&lt;p&gt;</w:t>
      </w:r>
      <w:r>
        <w:rPr>
          <w:sz w:val="32"/>
          <w:szCs w:val="32"/>
        </w:rPr>
        <w:t>岁月静好地流转，而我的天台也慢慢变成了一个奇迹。在这个废墟中，生长出了一片绿意盎然的小花园，它承载着人类对于生命永恒渴望，也是对未来最坚实的手段。当有人问及如何面对末日，他们会看到这一切，就会明白：不管世界如何毁灭，我们的心灵与自然之间始终存在连接，那是一份不能被摧毁的情感，一份无法言说的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虽然四周荒凉，但是只要还有土，还有水，还有阳光照耀，那么我们就不会真正失去希望。因为在这种时候，就是那种看似微不足道，却又蕴含无限可能的事情，比如简单地种菜，让它成长，让它繁荣，让它们成为我们继续前行路上的灯塔。</w:t>
      </w:r>
      <w:r>
        <w:rPr>
          <w:sz w:val="32"/>
          <w:szCs w:val="32"/>
        </w:rPr>
        <w:t>&lt;/p&gt;&lt;p&gt;&lt;img src="/static-img/9xB4NL9zMhMqJt8c6XdSADuY78B6ByDf99k8tzkUyORSrBdf4edNU232Z3WkB5p11RkdhlZB1YQ5Zg2PEgmBFQ.jpg"&gt;&lt;/p&gt;&lt;p&gt;&lt;a href = "/doc/697109-</w:t>
      </w:r>
      <w:r>
        <w:rPr>
          <w:sz w:val="32"/>
          <w:szCs w:val="32"/>
        </w:rPr>
        <w:t>末世天台种菜我的生存小故事</w:t>
      </w:r>
      <w:r>
        <w:rPr>
          <w:sz w:val="32"/>
          <w:szCs w:val="32"/>
        </w:rPr>
        <w:t>.doc" rel="alternate" download="697109-</w:t>
      </w:r>
      <w:r>
        <w:rPr>
          <w:sz w:val="32"/>
          <w:szCs w:val="32"/>
        </w:rPr>
        <w:t>末世天台种菜我的生存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