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高干军婚恋情绀军旅爱情中的权力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中结婚的秘密</w:t>
      </w:r>
      <w:r>
        <w:rPr>
          <w:sz w:val="32"/>
          <w:szCs w:val="32"/>
        </w:rPr>
        <w:t>&lt;/p&gt;&lt;p&gt;&lt;img src="/static-img/ZUrdy176T0vsqNOJ5qmGxAnxNg5v0QyXIvAwr2CUEApKi9pcwTd3fi3k_IRHQkHh.jpg"&gt;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，是一部深入探讨中国人民解放军建制内高级将领家庭生活的小说。书中通过主人公张伟和他的妻子李华的故事，展现了他们在复杂的人生道路上如何克服困难，维护自己的感情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&lt;img src="/static-img/nMIefqImk3DY0xY2dk7jqAnxNg5v0QyXIvAwr2CUEApsBQjOJH_CpITblF_w7ZtBCfE2Dm_RDJci8DCvYJQQCiIYt1EC_g3VAPdaIyG-M9E.jpg"&gt;&lt;/p&gt;&lt;p&gt;</w:t>
      </w:r>
      <w:r>
        <w:rPr>
          <w:sz w:val="32"/>
          <w:szCs w:val="32"/>
        </w:rPr>
        <w:t>小说开篇就描绘了一幅张伟作为一名优秀指挥官，在战场上的英勇事迹。然而，这样的成就并没有带给他太多安宁，他必须面对各种政治考验。在这个过程中，他的妻子李华始终是他的坚强后盾，无论是在工作还是私生活中，她都以其聪明才智和坚韧不拔的精神支持着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JNl1dqNinMaNEjYu6bwEHwnxNg5v0QyXIvAwr2CUEApsBQjOJH_CpITblF_w7ZtBCfE2Dm_RDJci8DCvYJQQCiIYt1EC_g3VAPdaIyG-M9E.jpg"&gt;&lt;/p&gt;&lt;p&gt;</w:t>
      </w:r>
      <w:r>
        <w:rPr>
          <w:sz w:val="32"/>
          <w:szCs w:val="32"/>
        </w:rPr>
        <w:t>随着时间的推移，张伟被提升为高级将领，但这也意味着更多的责任和更大的压力。他需要时刻准备好为国家贡献自己的一切，而这种牺牲往往伴随着对亲人甚至朋友的情感疏离。这一点让李华感到非常痛苦，她知道丈夫所承受的是怎样的重负，但她依然选择站在丈夫这一边，无论未来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的世界</w:t>
      </w:r>
      <w:r>
        <w:rPr>
          <w:sz w:val="32"/>
          <w:szCs w:val="32"/>
        </w:rPr>
        <w:t>&lt;/p&gt;&lt;p&gt;&lt;img src="/static-img/HW-k6PGu4DVyshtmygIWGQnxNg5v0QyXIvAwr2CUEApsBQjOJH_CpITblF_w7ZtBCfE2Dm_RDJci8DCvYJQQCiIYt1EC_g3VAPdaIyG-M9E.jpg"&gt;&lt;/p&gt;&lt;p&gt;</w:t>
      </w:r>
      <w:r>
        <w:rPr>
          <w:sz w:val="32"/>
          <w:szCs w:val="32"/>
        </w:rPr>
        <w:t>除了军事生涯之外，张伟还有一段复杂的人际关系网。他的同僚们、上司们、甚至敌人的背后，都隐藏着各自的心思和野心。在这样的环境下，一些人可能会利用手中的权利来损害别人的利益，而这些都是远超普通平民能够想象到的。但无论如何变化，他始终相信，只有团结才能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逆境中的证明</w:t>
      </w:r>
      <w:r>
        <w:rPr>
          <w:sz w:val="32"/>
          <w:szCs w:val="32"/>
        </w:rPr>
        <w:t>&lt;/p&gt;&lt;p&gt;&lt;img src="/static-img/K56IZ8uA-nLUbt2ysLip6gnxNg5v0QyXIvAwr2CUEApsBQjOJH_CpITblF_w7ZtBCfE2Dm_RDJci8DCvYJQQCiIYt1EC_g3VAPdaIyG-M9E.jpg"&gt;&lt;/p&gt;&lt;p&gt;</w:t>
      </w:r>
      <w:r>
        <w:rPr>
          <w:sz w:val="32"/>
          <w:szCs w:val="32"/>
        </w:rPr>
        <w:t>当一个人的生命被战争连续不断地打扰时，他们是否还有时间去经营自己的感情？答案是肯定的。在经历了无数次挑战之后，当一切看似失去了希望的时候，真挚的情感依然能如同那道亮光一般照亮前行之路。而最美好的证明，就是那些即便身处艰难险阻，也能够守护到最后的人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而温暖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他似火》的笔触，我们得以窥见那些曾经默默付出的英雄们，他们虽然身穿统帅的大衣，却仍旧保持着一颗纯真的心。每一次升迁，每一次奖励，都不过是一种形式化的手势，对于真正理解这些人来说，更重要的是看到他们背后的汗水、泪水以及不懈努力。这就是《他似火》想要传达给我们的话题——在冲突与混乱之间，有这样一些人，他们用行动回答了“什么是真正意义上的力量？”</w:t>
      </w:r>
      <w:r>
        <w:rPr>
          <w:sz w:val="32"/>
          <w:szCs w:val="32"/>
        </w:rPr>
        <w:t>&lt;/p&gt;&lt;p&gt;&lt;a href = "/doc/696782-</w:t>
      </w:r>
      <w:r>
        <w:rPr>
          <w:sz w:val="32"/>
          <w:szCs w:val="32"/>
        </w:rPr>
        <w:t>他似火高干军婚恋情绀军旅爱情中的权力与忠诚</w:t>
      </w:r>
      <w:r>
        <w:rPr>
          <w:sz w:val="32"/>
          <w:szCs w:val="32"/>
        </w:rPr>
        <w:t>.doc" rel="alternate" download="696782-</w:t>
      </w:r>
      <w:r>
        <w:rPr>
          <w:sz w:val="32"/>
          <w:szCs w:val="32"/>
        </w:rPr>
        <w:t>他似火高干军婚恋情绀军旅爱情中的权力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