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-</w:t>
      </w:r>
      <w:r>
        <w:rPr>
          <w:sz w:val="48"/>
          <w:szCs w:val="48"/>
        </w:rPr>
        <w:t>未来科技的奇迹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如何重塑我们的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科技的奇迹：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如何重塑我们的生活空间</w:t>
      </w:r>
      <w:r>
        <w:rPr>
          <w:sz w:val="32"/>
          <w:szCs w:val="32"/>
        </w:rPr>
        <w:t>&lt;/p&gt;&lt;p&gt;&lt;img src="/static-img/aS7rC5lVn4xzRdDOIbMHbNCgwq71xmUvnw_UBYfOGoQI98Spj2GntwfeorZTOUoh.jpg"&gt;&lt;/p&gt;&lt;p&gt;</w:t>
      </w:r>
      <w:r>
        <w:rPr>
          <w:sz w:val="32"/>
          <w:szCs w:val="32"/>
        </w:rPr>
        <w:t>在当今这个快速发展的时代，科技不断推动着人类社会向前迈进。其中，以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为代表的一系列创新技术，不仅改变了我们对生活质量的追求，还开辟了全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这一概念源自于人工智能与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融合，它使得各种家用电器和设备能够通过网络互联，实现数据共享和远程控制。例如，一款配备了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智能空调，可以根据家庭成员的实际需求自动调整室内温度，同时还能实时监测并优化能源消耗，从而大幅降低电费支出。</w:t>
      </w:r>
      <w:r>
        <w:rPr>
          <w:sz w:val="32"/>
          <w:szCs w:val="32"/>
        </w:rPr>
        <w:t>&lt;/p&gt;&lt;p&gt;&lt;img src="/static-img/3saA4OpfjIdYqpBGxoR-xNCgwq71xmUvnw_UBYfOGoR1mzznab72cuZLnyJSYDPUy3wDuzXflx-aIoH9oejp61V3O_joCiBdp2Sih5uDDBE.jpg"&gt;&lt;/p&gt;&lt;p&gt;</w:t>
      </w:r>
      <w:r>
        <w:rPr>
          <w:sz w:val="32"/>
          <w:szCs w:val="32"/>
        </w:rPr>
        <w:t>其次，这项技术还被应用于健康管理领域。通过搭载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健康监测设备，如血压计、体温计等，用户可以实时收集自己的健康数据，并将这些信息同步到云端进行分析。此外，这些设备还能够提醒用户定期进行身体检查或服药，确保他们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也发挥着重要作用。教育软件开发者们利用这项技术设计出了个性化学习系统，它能够根据学生的学习习惯、速度和能力提供不同的教学内容。这不仅提高了教学效率，也极大地激发了学生对知识的兴趣，让学习变得更加有趣且有效。</w:t>
      </w:r>
      <w:r>
        <w:rPr>
          <w:sz w:val="32"/>
          <w:szCs w:val="32"/>
        </w:rPr>
        <w:t>&lt;/p&gt;&lt;p&gt;&lt;img src="/static-img/BInZxVadTEJLicfXo9lMi9Cgwq71xmUvnw_UBYfOGoR1mzznab72cuZLnyJSYDPUy3wDuzXflx-aIoH9oejp61V3O_joCiBdp2Sih5uDDBE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还在交通运输方面展现出它独特的地位。在汽车行业中，一些高级车型已经开始使用基于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智能驾驶系统，这种系统可以通过摄像头、雷达和传感器等多种传感器来观察周围环境，并做出及时反应，以避免事故发生。而对于公共交通工具来说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同样可以帮助提升乘客体验，使得每一趟公交或地铁都成为舒适而安全的人类移动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日常家居用品还是复杂科学研究中的应用场景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都以其卓越性能赢得了一席之地。在未来的日子里，我们可以期待更多基于这项技术创新的产品出现，为我们的生活带来更多便利和乐趣。</w:t>
      </w:r>
      <w:r>
        <w:rPr>
          <w:sz w:val="32"/>
          <w:szCs w:val="32"/>
        </w:rPr>
        <w:t>&lt;/p&gt;&lt;p&gt;&lt;img src="/static-img/EImr0cNr0HH7SA3TqBpjrtCgwq71xmUvnw_UBYfOGoR1mzznab72cuZLnyJSYDPUy3wDuzXflx-aIoH9oejp61V3O_joCiBdp2Sih5uDDBE.jpg"&gt;&lt;/p&gt;&lt;p&gt;&lt;a href = "/doc/695647-tobu8-HD68-</w:t>
      </w:r>
      <w:r>
        <w:rPr>
          <w:sz w:val="32"/>
          <w:szCs w:val="32"/>
        </w:rPr>
        <w:t>未来科技的奇迹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如何重塑我们的生活空间</w:t>
      </w:r>
      <w:r>
        <w:rPr>
          <w:sz w:val="32"/>
          <w:szCs w:val="32"/>
        </w:rPr>
        <w:t>.doc" rel="alternate" download="695647-tobu8-HD68-</w:t>
      </w:r>
      <w:r>
        <w:rPr>
          <w:sz w:val="32"/>
          <w:szCs w:val="32"/>
        </w:rPr>
        <w:t>未来科技的奇迹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如何重塑我们的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