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在一晚之内击败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晚之内击败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？</w:t>
      </w:r>
      <w:r>
        <w:rPr>
          <w:sz w:val="32"/>
          <w:szCs w:val="32"/>
        </w:rPr>
        <w:t>&lt;/p&gt;&lt;p&gt;&lt;img src="/static-img/IRerIfAnYwVZlaehNExH4QnxNg5v0QyXIvAwr2CUEApKi9pcwTd3fi3k_IRHQkHh.png"&gt;&lt;/p&gt;&lt;p&gt;</w:t>
      </w:r>
      <w:r>
        <w:rPr>
          <w:sz w:val="32"/>
          <w:szCs w:val="32"/>
        </w:rPr>
        <w:t>记得那是一段寒冷的冬夜，窗外飘着细密的雪花，而我却陷入了一个与众不同的冒险。我的目光落在了电脑屏幕上，那里正播放着一款名为“赤核机器人”的游戏。在这个充满挑战性的电子世界中，我面对的是一台强悍到令人畏惧的机器人——它叫做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我只听过那些老手们谈论这款游戏中的终极难度——赤核模式。据说只有少数勇敢的心灵能够承受它带来的压力，但当时我还只是个新手，不知道何为真正的困境。当夜深了，网络上的朋友们纷纷分享他们最终失败的经历，而我，却开始怀疑是否还有机会证明自己。</w:t>
      </w:r>
      <w:r>
        <w:rPr>
          <w:sz w:val="32"/>
          <w:szCs w:val="32"/>
        </w:rPr>
        <w:t>&lt;/p&gt;&lt;p&gt;&lt;img src="/static-img/6oFFilUi96smTQZDdIRcTgnxNg5v0QyXIvAwr2CUEApsBQjOJH_CpITblF_w7ZtBCfE2Dm_RDJci8DCvYJQQCiIYt1EC_g3VAPdaIyG-M9E.jpg"&gt;&lt;/p&gt;&lt;p&gt;</w:t>
      </w:r>
      <w:r>
        <w:rPr>
          <w:sz w:val="32"/>
          <w:szCs w:val="32"/>
        </w:rPr>
        <w:t>然而，当看到同样好奇心驱使的一位高级玩家，在直播间成功地突破了所有难关后，我被激发出了不服输的情绪。我决定，要不要再试，就看你我的决断啦！于是，一场关于策略、耐心和毅力的较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赤核机器人的每一次战斗都需要精确计算，每次行动都可能导致灾难性的后果。要想抵达第十四关，这就像是在火山口边缘跳舞一样危险。而且，每一次死亡都会让你失去宝贵的时间和资源，所以不能有丝毫犹豫或错误。</w:t>
      </w:r>
      <w:r>
        <w:rPr>
          <w:sz w:val="32"/>
          <w:szCs w:val="32"/>
        </w:rPr>
        <w:t>&lt;/p&gt;&lt;p&gt;&lt;img src="/static-img/8nbKUk3NWKozRzAAukzshgnxNg5v0QyXIvAwr2CUEApsBQjOJH_CpITblF_w7ZtBCfE2Dm_RDJci8DCvYJQQCiIYt1EC_g3VAPdaIyG-M9E.jpg"&gt;&lt;/p&gt;&lt;p&gt;</w:t>
      </w:r>
      <w:r>
        <w:rPr>
          <w:sz w:val="32"/>
          <w:szCs w:val="32"/>
        </w:rPr>
        <w:t>随着不断尝试，你会逐渐理解到：虽然红色血液涂抹在你的键盘上，但胜利并非仅仅依靠技术，更重要的是心理素质。这不是单打独斗，而是与自己的恐惧、焦虑以及自信进行无休止的心理角斗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漫长而又短暂的一夜里，我迎来了第十四关。我坐在冰冷的小小办公室里，用双手紧握鼠标，将整个存在投入到了这最后一役中。一切都变得静谧，只剩下呼吸声和键盘敲击的声音。但当第一颗子弹射出的时候，一切都化为了过去。接下来的几分钟，是对抗与思考之间永恒较量的一个缩影，最终，那台巨大的机械怪兽倒塌，它所代表的大师级别挑战也随之消逝于历史长河之中。</w:t>
      </w:r>
      <w:r>
        <w:rPr>
          <w:sz w:val="32"/>
          <w:szCs w:val="32"/>
        </w:rPr>
        <w:t>&lt;/p&gt;&lt;p&gt;&lt;img src="/static-img/KT6AN7Pkz545DKaxAIuXrAnxNg5v0QyXIvAwr2CUEApsBQjOJH_CpITblF_w7ZtBCfE2Dm_RDJci8DCvYJQQCiIYt1EC_g3VAPdaIyG-M9E.jpg"&gt;&lt;/p&gt;&lt;p&gt;</w:t>
      </w:r>
      <w:r>
        <w:rPr>
          <w:sz w:val="32"/>
          <w:szCs w:val="32"/>
        </w:rPr>
        <w:t>从此以后，无论是在虚拟世界还是现实生活中，对于任何困难，都不再是我感到害怕的事物，因为我已经亲身体验过“赤核机器人”这种挑战，并且赢得了一场属于自己的胜利。这一切发生在一个简单而又复杂的一晚，让我的生命更加丰富，也让我成长为一个更坚韧的人。</w:t>
      </w:r>
      <w:r>
        <w:rPr>
          <w:sz w:val="32"/>
          <w:szCs w:val="32"/>
        </w:rPr>
        <w:t>&lt;/p&gt;&lt;p&gt;&lt;a href = "/doc/69544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一晚之内击败它的</w:t>
      </w:r>
      <w:r>
        <w:rPr>
          <w:sz w:val="32"/>
          <w:szCs w:val="32"/>
        </w:rPr>
        <w:t>.doc" rel="alternate" download="69544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一晚之内击败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