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清新时光的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清新的时光的追忆</w:t>
      </w:r>
      <w:r>
        <w:rPr>
          <w:sz w:val="32"/>
          <w:szCs w:val="32"/>
        </w:rPr>
        <w:t>&lt;/p&gt;&lt;p&gt;&lt;img src="/static-img/1cm16FRNzZ1Ynp2lMY33tOYgxHJFcGV6i2-m2Ha5mH7hkkSy_19t6C4Qq0upF_uZ.png"&gt;&lt;/p&gt;&lt;p&gt;</w:t>
      </w:r>
      <w:r>
        <w:rPr>
          <w:sz w:val="32"/>
          <w:szCs w:val="32"/>
        </w:rPr>
        <w:t>在人生的旅途中，有些记忆就像一杯温暖的茶，回味无穷。</w:t>
      </w:r>
      <w:r>
        <w:rPr>
          <w:sz w:val="32"/>
          <w:szCs w:val="32"/>
        </w:rPr>
        <w:t>&amp;#34;kaixinqingse&amp;#34;</w:t>
      </w:r>
      <w:r>
        <w:rPr>
          <w:sz w:val="32"/>
          <w:szCs w:val="32"/>
        </w:rPr>
        <w:t>这两个字，就像是那杯茶里的香气，让人心情舒畅，感觉到生活中的美好。以下是我对“开心清新时光”的几个特别的记忆。</w:t>
      </w:r>
      <w:r>
        <w:rPr>
          <w:sz w:val="32"/>
          <w:szCs w:val="32"/>
        </w:rPr>
        <w:t>&lt;/p&gt;&lt;p&gt;1.</w:t>
      </w:r>
      <w:r>
        <w:rPr>
          <w:sz w:val="32"/>
          <w:szCs w:val="32"/>
        </w:rPr>
        <w:t>童年夏日</w:t>
      </w:r>
      <w:r>
        <w:rPr>
          <w:sz w:val="32"/>
          <w:szCs w:val="32"/>
        </w:rPr>
        <w:t>&lt;/p&gt;&lt;p&gt;&lt;img src="/static-img/WNCznMcqAnIdhS5K8KepxeYgxHJFcGV6i2-m2Ha5mH4iZIryPqKthoUt8l-iDszGOIbjuIR_pxSQOyEvu6TqQg.jpeg"&gt;&lt;/p&gt;&lt;p&gt;</w:t>
      </w:r>
      <w:r>
        <w:rPr>
          <w:sz w:val="32"/>
          <w:szCs w:val="32"/>
        </w:rPr>
        <w:t>每当夏天来临，我们都会期待那个周末家长会带我们去海边。那是我们最喜欢的一段时光，那片蓝色的大海，金色的沙滩，还有那些顽皮的小朋友们一起玩耍的欢声笑语。在那里，我学会了如何在风浪中尽情嬉戏，也学会了如何用小石子画出自己的名字和小船，在潮水里漂浮着等待归宿。这一切，都让我的童年充满了无限的快乐和勇敢，每一次回想，都让我感到一种难以言喻的心情——那就是开心与清新的结合体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初恋甜蜜</w:t>
      </w:r>
      <w:r>
        <w:rPr>
          <w:sz w:val="32"/>
          <w:szCs w:val="32"/>
        </w:rPr>
        <w:t>&lt;/p&gt;&lt;p&gt;&lt;img src="/static-img/rXuyddoyMT_g8GhLYEriV-YgxHJFcGV6i2-m2Ha5mH4iZIryPqKthoUt8l-iDszGOIbjuIR_pxSQOyEvu6TqQg.jpg"&gt;&lt;/p&gt;&lt;p&gt;</w:t>
      </w:r>
      <w:r>
        <w:rPr>
          <w:sz w:val="32"/>
          <w:szCs w:val="32"/>
        </w:rPr>
        <w:t>每个人都有第一次爱恋，而我最珍惜的是那种纯真的、无忧无虑的情感。当我还是一个高中生的时候，我遇到了一个男孩，他总是在课间休息时间给我讲故事，让我听得入迷。在他的眼里，我仿佛看到了世界上所有美好的东西。他总是那么关怀备至，对我来说，那是一种前所未有的温柔。我开始明白什么叫做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，因为他给我的不仅仅是一个人的陪伴，更是一种全新的生活态度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&lt;img src="/static-img/72yxQMEhN_2--ib0_17Fs-YgxHJFcGV6i2-m2Ha5mH4iZIryPqKthoUt8l-iDszGOIbjuIR_pxSQOyEvu6TqQg.jpg"&gt;&lt;/p&gt;&lt;p&gt;</w:t>
      </w:r>
      <w:r>
        <w:rPr>
          <w:sz w:val="32"/>
          <w:szCs w:val="32"/>
        </w:rPr>
        <w:t>进入大学后，我开始接触更广阔的世界，不再是以前那个单纯的小镇上的孩子。我遇到了一群志同道合的人，我们一起学习，一起探索。这些经历虽然充满了困难，但也让我们成长得更加坚强。当我们成功克服了一次又一次挑战，当我们的努力得到认可和奖励，这份成就感，就是一种超越语言能够表达的情感，它比任何词句都要真实，也比任何物质奖励都要珍贵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友谊之旅</w:t>
      </w:r>
      <w:r>
        <w:rPr>
          <w:sz w:val="32"/>
          <w:szCs w:val="32"/>
        </w:rPr>
        <w:t>&lt;/p&gt;&lt;p&gt;&lt;img src="/static-img/y_xDG2cfAr89AXRKRQiIduYgxHJFcGV6i2-m2Ha5mH4iZIryPqKthoUt8l-iDszGOIbjuIR_pxSQOyEvu6TqQg.jpg"&gt;&lt;/p&gt;&lt;p&gt;</w:t>
      </w:r>
      <w:r>
        <w:rPr>
          <w:sz w:val="32"/>
          <w:szCs w:val="32"/>
        </w:rPr>
        <w:t>在这个社会竞争激烈的地方，找到真正能分享你苦乐参半的人，并不是件容易的事情。但幸运的是，我找到了这样一群朋友，他们不只是同学，更是命运之间相连的人。我们的共同点可能只有兴趣爱好，但我们的相互理解却深刻得多。不管是在图书馆沉浸于知识的海洋，或是在咖啡店讨论未来规划，我们总能找到共同的话题，无论走到哪里，都能感觉到彼此存在，即使身处千里之外。这份知音之缘，是一种无法言说的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家庭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对于每个人来说都是避风港，而对于我而言，它更是生命中不可或缺的一部分。父母从不要求多余，但是他们给予我的支持和鼓励，却让我懂得了什么才叫真正意义上的幸福。而现在，当我回头看看自己走过的人生路程，无数次被问及成功秘诀，最终答案仍然回到：没有你们这一代人的教导与帮助，是无法实现今天这个样子。如果说有什么事情可以永远保持，就是这种家人的爱吧，这也是我最宝贵的心灵财富之一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自主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渴望独立地旅行去见识不同的世界。在一次短暂但精彩纷呈的欧洲之行中，我发现自己并非之前以为那样孤独。而当夜幕降临，在火车窗外看着星空闪烁，与陌生城市共享这一刻，那种自由与开放的心境，使我意识到：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不仅仅局限于特定的场景或事件，它更是一种状态，一种面对不同环境下持续寻找内心平静与快乐的心理状态。一切烦恼似乎都不重要，只剩下眼前的景致，以及即将展开的一片未知世界。</w:t>
      </w:r>
      <w:r>
        <w:rPr>
          <w:sz w:val="32"/>
          <w:szCs w:val="32"/>
        </w:rPr>
        <w:t>&lt;/p&gt;&lt;p&gt;&lt;a href = "/doc/694425-</w:t>
      </w:r>
      <w:r>
        <w:rPr>
          <w:sz w:val="32"/>
          <w:szCs w:val="32"/>
        </w:rPr>
        <w:t>开心清新时光的追忆</w:t>
      </w:r>
      <w:r>
        <w:rPr>
          <w:sz w:val="32"/>
          <w:szCs w:val="32"/>
        </w:rPr>
        <w:t>.doc" rel="alternate" download="694425-</w:t>
      </w:r>
      <w:r>
        <w:rPr>
          <w:sz w:val="32"/>
          <w:szCs w:val="32"/>
        </w:rPr>
        <w:t>开心清新时光的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