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荒凉的土地上，边城浪子行走自如，他的身影与风景融为一体，显得格外孤寂。他的故事，就像一本书中的奇幻世界，每个字都是作者精心雕琢出来的。</w:t>
      </w:r>
      <w:r>
        <w:rPr>
          <w:sz w:val="32"/>
          <w:szCs w:val="32"/>
        </w:rPr>
        <w:t>&lt;/p&gt;&lt;p&gt;&lt;img src="/static-img/9QWku0T9wBt5DdCQiM2qqe4b5XxfTZPAqGGaycLmKliAlSDqqAhWQg24qBHAXhpS.jpg"&gt;&lt;/p&gt;&lt;p&gt;</w:t>
      </w:r>
      <w:r>
        <w:rPr>
          <w:sz w:val="32"/>
          <w:szCs w:val="32"/>
        </w:rPr>
        <w:t>边境无垠：边城浪子的出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尽头的地方，边城浪子踏上了他人生中最艰难但又充满希望的一段旅程。他背对着落日，一步一步地离开了熟悉的地方，这不仅是为了逃离旧生活，也是为了寻找属于自己的未来。每一步都仿佛是在挑战自己能承受多大的痛苦和困难。</w:t>
      </w:r>
      <w:r>
        <w:rPr>
          <w:sz w:val="32"/>
          <w:szCs w:val="32"/>
        </w:rPr>
        <w:t>&lt;/p&gt;&lt;p&gt;&lt;img src="/static-img/_-VdmwzCNsL1KtXnFf5_Uu4b5XxfTZPAqGGaycLmKljIdGSBmavXYci5eGHmaSHVOIbjuIR_pxSQOyEvu6TqQg.jpg"&gt;&lt;/p&gt;&lt;p&gt;</w:t>
      </w:r>
      <w:r>
        <w:rPr>
          <w:sz w:val="32"/>
          <w:szCs w:val="32"/>
        </w:rPr>
        <w:t>沙漠之恋：遇见的人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中，他遇到了一些不可思议的人物，他们有的帮助过他，有的却让他深感绝望。在沙漠里，那些被遗忘的小镇，让人生起共鸣。那些年轻的心灵，在这里成长，而那些老人的眼神，却透露出对未来的无奈与怀念。</w:t>
      </w:r>
      <w:r>
        <w:rPr>
          <w:sz w:val="32"/>
          <w:szCs w:val="32"/>
        </w:rPr>
        <w:t>&lt;/p&gt;&lt;p&gt;&lt;img src="/static-img/Dz3gaDd4VoUULnuoSoEGUO4b5XxfTZPAqGGaycLmKljIdGSBmavXYci5eGHmaSHVOIbjuIR_pxSQOyEvu6TqQg.jpg"&gt;&lt;/p&gt;&lt;p&gt;</w:t>
      </w:r>
      <w:r>
        <w:rPr>
          <w:sz w:val="32"/>
          <w:szCs w:val="32"/>
        </w:rPr>
        <w:t>雨后的晨曦：内心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并非一个简单的人物，他内心充满了矛盾和冲突。他渴望自由，但又害怕失去安全感；他追求梦想，但又恐惧失败。在雨后那清新的空气里，他终于明白，只有勇敢面对自己的弱点，才能真正地飞翔。</w:t>
      </w:r>
      <w:r>
        <w:rPr>
          <w:sz w:val="32"/>
          <w:szCs w:val="32"/>
        </w:rPr>
        <w:t>&lt;/p&gt;&lt;p&gt;&lt;img src="/static-img/NBleg0suHs5z4xDxslkKM-4b5XxfTZPAqGGaycLmKljIdGSBmavXYci5eGHmaSHVOIbjuIR_pxSQOyEvu6TqQg.jpg"&gt;&lt;/p&gt;&lt;p&gt;</w:t>
      </w:r>
      <w:r>
        <w:rPr>
          <w:sz w:val="32"/>
          <w:szCs w:val="32"/>
        </w:rPr>
        <w:t>星辰大海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满足于现状，不断向前推进，无论是翻越高山还是穿越茂密森林，都只是通往更远方的一个阶梯。他知道，这个世界比人们想象得要广阔得多，还有更多未知等待着被发现。星辰在他的心里燃烧着希望，用来照亮前行路上的迷雾。</w:t>
      </w:r>
      <w:r>
        <w:rPr>
          <w:sz w:val="32"/>
          <w:szCs w:val="32"/>
        </w:rPr>
        <w:t>&lt;/p&gt;&lt;p&gt;&lt;img src="/static-img/lUKZcmaRpSTUjbc-czeF5u4b5XxfTZPAqGGaycLmKljIdGSBmavXYci5eGHmaSHVOIbjuIR_pxSQOyEvu6TqQg.jpg"&gt;&lt;/p&gt;&lt;p&gt;</w:t>
      </w:r>
      <w:r>
        <w:rPr>
          <w:sz w:val="32"/>
          <w:szCs w:val="32"/>
        </w:rPr>
        <w:t>寂寞守候：孤独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流逝，边城浪子的身影变得更加淡薄。但即便如此，他依然坚持不懈地走下去，因为他知道只有这样，他才能找到属于自己的位置。而那个守候在天际、永远不会消散的光芒，是给予了他所有必要的情感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终点：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磨砺之后，边城浪子找到了自己真正想要追求的是什么。这条旅程虽然艰辛，但却使得他成长为一个强大的存在。他学会了如何爱自己，又学会了如何放下那些累赘，最终站在原点，将所有经历化作一种宝贵财富，为将来的路上打下坚实基础。</w:t>
      </w:r>
      <w:r>
        <w:rPr>
          <w:sz w:val="32"/>
          <w:szCs w:val="32"/>
        </w:rPr>
        <w:t>&lt;/p&gt;&lt;p&gt;&lt;a href = "/doc/690946-</w:t>
      </w:r>
      <w:r>
        <w:rPr>
          <w:sz w:val="32"/>
          <w:szCs w:val="32"/>
        </w:rPr>
        <w:t>边城浪子的孤独征途</w:t>
      </w:r>
      <w:r>
        <w:rPr>
          <w:sz w:val="32"/>
          <w:szCs w:val="32"/>
        </w:rPr>
        <w:t>.doc" rel="alternate" download="690946-</w:t>
      </w:r>
      <w:r>
        <w:rPr>
          <w:sz w:val="32"/>
          <w:szCs w:val="32"/>
        </w:rPr>
        <w:t>边城浪子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