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谱中的秘密奶与血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不见底的山村里，有着一段被人们遗忘却又难以忘怀的家族传说。这个故事讲述了关于“家公吃我奶”的奇异事件，这个故事背后隐藏着一个复杂而神秘的家族历史。</w:t>
      </w:r>
      <w:r>
        <w:rPr>
          <w:sz w:val="32"/>
          <w:szCs w:val="32"/>
        </w:rPr>
        <w:t>&lt;/p&gt;&lt;p&gt;&lt;img src="/static-img/8Pz4xarVmTdx0N3YAILoeNROiNGQx5DezGyeSqSTMzydyxqu-nBzRsxkSVDeflpk.jpg"&gt;&lt;/p&gt;&lt;p&gt;</w:t>
      </w:r>
      <w:r>
        <w:rPr>
          <w:sz w:val="32"/>
          <w:szCs w:val="32"/>
        </w:rPr>
        <w:t>首先，需要知道的是，在那个古老而偏远的小镇上，几乎每个家庭都有自己的祖宗崇拜和信仰。对于一些人来说，他们认为只有通过不断地向祖先们供奉才能保佑家族的繁荣昌盛。而且，那里的习俗也很独特，比如在某些特别日子里会举行大型祭祀仪式，以此来表达对祖先们深切的敬意。</w:t>
      </w:r>
      <w:r>
        <w:rPr>
          <w:sz w:val="32"/>
          <w:szCs w:val="32"/>
        </w:rPr>
        <w:t>&lt;/p&gt;&lt;p&gt;</w:t>
      </w:r>
      <w:r>
        <w:rPr>
          <w:sz w:val="32"/>
          <w:szCs w:val="32"/>
        </w:rPr>
        <w:t>第二点是关于那位被称为“家公”的人物。他是一个极其严肃的人物，他总是遵循着传统来生活，对于家族的事务尤其是家族财产管理非常严格。他有时会做出一些让人无法理解的事情，但他总是在他的行为背后有着自己的一套逻辑和计划。</w:t>
      </w:r>
      <w:r>
        <w:rPr>
          <w:sz w:val="32"/>
          <w:szCs w:val="32"/>
        </w:rPr>
        <w:t>&lt;/p&gt;&lt;p&gt;&lt;img src="/static-img/H9ytF-Yp9IiDvI-42pgSENROiNGQx5DezGyeSqSTMzzS8DMSYjdoAzdJrmCxZgpCgZfXJFWzvaGhl1WDX3OCiA.jpg"&gt;&lt;/p&gt;&lt;p&gt;</w:t>
      </w:r>
      <w:r>
        <w:rPr>
          <w:sz w:val="32"/>
          <w:szCs w:val="32"/>
        </w:rPr>
        <w:t>第三点涉及到了家庭内部的一个矛盾。在这个小镇上，所有的人都相信只要你尊重你的祖宗，你就不会遭遇灾难。但有一次，由于一场突如其来的火灾，一位年轻女性失去了她唯一可以依靠的地方——她的乳房。这场悲剧发生在一次由家公主持的大型祭祀仪式中，她为了证明自己的忠诚，不顾一切地跳进了熊熊燃烧的大火中试图救下了一块价值连城的地图。</w:t>
      </w:r>
      <w:r>
        <w:rPr>
          <w:sz w:val="32"/>
          <w:szCs w:val="32"/>
        </w:rPr>
        <w:t>&lt;/p&gt;&lt;p&gt;</w:t>
      </w:r>
      <w:r>
        <w:rPr>
          <w:sz w:val="32"/>
          <w:szCs w:val="32"/>
        </w:rPr>
        <w:t>第四点则谈及了这位年轻女性之后所面临的问题。她由于失去乳房变得无助，而她的父亲更是一直坚持要她找到替代品，因为他认为这是对整个家族利益的一种保护措施。但这位年轻女性不同意，她坚信只有通过一种方式才能真正修复这一损失——用自己的生命换取回去她那珍贵的手臂。</w:t>
      </w:r>
      <w:r>
        <w:rPr>
          <w:sz w:val="32"/>
          <w:szCs w:val="32"/>
        </w:rPr>
        <w:t>&lt;/p&gt;&lt;p&gt;&lt;img src="/static-img/AgaT7h6JcooHBwNgKcESddROiNGQx5DezGyeSqSTMzzS8DMSYjdoAzdJrmCxZgpCgZfXJFWzvaGhl1WDX3OCiA.jpg"&gt;&lt;/p&gt;&lt;p&gt;</w:t>
      </w:r>
      <w:r>
        <w:rPr>
          <w:sz w:val="32"/>
          <w:szCs w:val="32"/>
        </w:rPr>
        <w:t>第五点讨论的是这件事情如何影响到整个社区。一开始，大多数人都是对这种行为感到震惊和愤怒，但是随着时间推移，这件事逐渐成为了一种传奇。当人们提起这个话题时，他们更多地是在谈论它背后的隐喻意义，而不是它本身所发生的事实。他们开始思考究竟什么才是真正重要的，是生还是死，是肉体还是灵魂？</w:t>
      </w:r>
      <w:r>
        <w:rPr>
          <w:sz w:val="32"/>
          <w:szCs w:val="32"/>
        </w:rPr>
        <w:t>&lt;/p&gt;&lt;p&gt;</w:t>
      </w:r>
      <w:r>
        <w:rPr>
          <w:sz w:val="32"/>
          <w:szCs w:val="32"/>
        </w:rPr>
        <w:t>最后，我们不得不考虑到这一切是否真的值得。在这样一个充满神秘色彩的小镇上，当人们再次提起“家公吃我奶”这个故事的时候，他们或许已经意识到了真相比传奇更加令人发指——因为真相往往比我们想象中的更加残酷和现实。</w:t>
      </w:r>
      <w:r>
        <w:rPr>
          <w:sz w:val="32"/>
          <w:szCs w:val="32"/>
        </w:rPr>
        <w:t>&lt;/p&gt;&lt;p&gt;&lt;img src="/static-img/nVK7MQEArOm_zNkVyHuYptROiNGQx5DezGyeSqSTMzzS8DMSYjdoAzdJrmCxZgpCgZfXJFWzvaGhl1WDX3OCiA.jpg"&gt;&lt;/p&gt;&lt;p&gt;&lt;a href = "/doc/690752-</w:t>
      </w:r>
      <w:r>
        <w:rPr>
          <w:sz w:val="32"/>
          <w:szCs w:val="32"/>
        </w:rPr>
        <w:t>家谱中的秘密奶与血的纠葛</w:t>
      </w:r>
      <w:r>
        <w:rPr>
          <w:sz w:val="32"/>
          <w:szCs w:val="32"/>
        </w:rPr>
        <w:t>.doc" rel="alternate" download="690752-</w:t>
      </w:r>
      <w:r>
        <w:rPr>
          <w:sz w:val="32"/>
          <w:szCs w:val="32"/>
        </w:rPr>
        <w:t>家谱中的秘密奶与血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