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生与死一场自然的必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中的生与死：一场自然的必然</w:t>
      </w:r>
      <w:r>
        <w:rPr>
          <w:sz w:val="32"/>
          <w:szCs w:val="32"/>
        </w:rPr>
        <w:t>&lt;/p&gt;&lt;p&gt;&lt;img src="/static-img/3zAORf5nAoo3_6fMREHLyu4b5XxfTZPAqGGaycLmKliAlSDqqAhWQg24qBHAXhpS.jpg"&gt;&lt;/p&gt;&lt;p&gt;</w:t>
      </w:r>
      <w:r>
        <w:rPr>
          <w:sz w:val="32"/>
          <w:szCs w:val="32"/>
        </w:rPr>
        <w:t>在一片茂密的森林里，生命繁复而又充满了矛盾。这里不仅有着无数的小动物们快乐地生活，也有着更深层次的规律和平衡。在这个生态系统中，有一个特别重要但又常被忽视的话题，那就是“兔子必需死”。这一现象背后隐藏着整个森林生态平衡中不可或缺的一环。</w:t>
      </w:r>
      <w:r>
        <w:rPr>
          <w:sz w:val="32"/>
          <w:szCs w:val="32"/>
        </w:rPr>
        <w:t>&lt;/p&gt;&lt;p&gt;</w:t>
      </w:r>
      <w:r>
        <w:rPr>
          <w:sz w:val="32"/>
          <w:szCs w:val="32"/>
        </w:rPr>
        <w:t>首先，森林是一个多样化的食物链体系，其中兔子作为草食性动物，它们通过吃植物产生能量，而这些植物则依靠太阳光进行光合作用。然而，这个看似简单的情形下面其实是复杂的关系网络。当兔子的数量过多时，它们会迅速消耗掉周围所有可用的食物资源，从而影响到其他生物，如鹿、马等大型草食者的存活。这就引出了第二点。</w:t>
      </w:r>
      <w:r>
        <w:rPr>
          <w:sz w:val="32"/>
          <w:szCs w:val="32"/>
        </w:rPr>
        <w:t>&lt;/p&gt;&lt;p&gt;&lt;img src="/static-img/BmcAUFdicgzxlR2LvqqId-4b5XxfTZPAqGGaycLmKljIdGSBmavXYci5eGHmaSHVOIbjuIR_pxSQOyEvu6TqQg.jpg"&gt;&lt;/p&gt;&lt;p&gt;</w:t>
      </w:r>
      <w:r>
        <w:rPr>
          <w:sz w:val="32"/>
          <w:szCs w:val="32"/>
        </w:rPr>
        <w:t>当没有足够的植物资源供小型哺乳动物如兔子吃时，他们就会开始争夺有限的资源，这种竞争激烈会导致一些个体因为饥饿或者疾病而死亡。而这些弱势群体往往是最容易受到环境变化影响的大群体，这种自然筛选过程对于整体进化来说，是非常必要的一个环节。因此，我们说“兔子必需死”，实际上是在强调这种自然选择机制对维持健康稳定生态系统至关重要。</w:t>
      </w:r>
      <w:r>
        <w:rPr>
          <w:sz w:val="32"/>
          <w:szCs w:val="32"/>
        </w:rPr>
        <w:t>&lt;/p&gt;&lt;p&gt;</w:t>
      </w:r>
      <w:r>
        <w:rPr>
          <w:sz w:val="32"/>
          <w:szCs w:val="32"/>
        </w:rPr>
        <w:t>此外，在某些情况下，即使天敌（如狐狸、狼等）并未增加，但由于其他因素（如气候变化、疾病流行）造成了大量兔子的死亡，对于整个生态系统来说也是有益处。比如，当大量兔子突然消失后，可能会给那些以它们为主要食物来源的大型捕猎者带来严重冲击，因为它们需要调整饮食习惯寻找新的食品源头，从而促进了捕猎者之间和不同种类之间相互作用模式上的改变。</w:t>
      </w:r>
      <w:r>
        <w:rPr>
          <w:sz w:val="32"/>
          <w:szCs w:val="32"/>
        </w:rPr>
        <w:t>&lt;/p&gt;&lt;p&gt;&lt;img src="/static-img/CrRoDch-nhINE0fqM9LFbe4b5XxfTZPAqGGaycLmKljIdGSBmavXYci5eGHmaSHVOIbjuIR_pxSQOyEvu6TqQg.jpg"&gt;&lt;/p&gt;&lt;p&gt;</w:t>
      </w:r>
      <w:r>
        <w:rPr>
          <w:sz w:val="32"/>
          <w:szCs w:val="32"/>
        </w:rPr>
        <w:t>另外，“兔子必需死”也反映出一种特殊的人类观念——限制人口增长。这可以通过控制人类活动来实现，比如减少对野生的干扰，保护其栖息地不受破坏，让它们能够自由地进行迁徙和繁殖。但这同样需要我们注意，不要过度干预，以免打乱原本精妙的心理结构，使得整个体系失去平衡，最终导致更多问题出现。</w:t>
      </w:r>
      <w:r>
        <w:rPr>
          <w:sz w:val="32"/>
          <w:szCs w:val="32"/>
        </w:rPr>
        <w:t>&lt;/p&gt;&lt;p&gt;</w:t>
      </w:r>
      <w:r>
        <w:rPr>
          <w:sz w:val="32"/>
          <w:szCs w:val="32"/>
        </w:rPr>
        <w:t>再者，由于地球上的许多地方都存在人迹罕至的地方，因此我们的行为应该更加谨慎。不应为了短期内看到的是美好的景象，就忽视了长远可能带来的危害。在这样的背景下，我们必须认识到“每一个生命都是世界之树上的一颗果实”，即使它看起来微不足道，但它对整棵树乃至整个森林都具有不可或缺的地位。</w:t>
      </w:r>
      <w:r>
        <w:rPr>
          <w:sz w:val="32"/>
          <w:szCs w:val="32"/>
        </w:rPr>
        <w:t>&lt;/p&gt;&lt;p&gt;&lt;img src="/static-img/QKwoxf1qoUj_DURZsDu_1O4b5XxfTZPAqGGaycLmKljIdGSBmavXYci5eGHmaSHVOIbjuIR_pxSQOyEvu6TqQg.jpg"&gt;&lt;/p&gt;&lt;p&gt;</w:t>
      </w:r>
      <w:r>
        <w:rPr>
          <w:sz w:val="32"/>
          <w:szCs w:val="32"/>
        </w:rPr>
        <w:t>最后，无论是从生物学角度还是哲学思考角度，“兔子必需死”都是我们必须接受并尊重的一个事实。这意味着我们应该学会珍惜现在所拥有的，并且努力做好自己，不去干涉他人的命运，只要他们不是直接威胁到我们的安全和福祉。这样才能保持一种真正意义上的和谐共存状态，即便是一只小小的生命，也能得到应有的尊重与空间。</w:t>
      </w:r>
      <w:r>
        <w:rPr>
          <w:sz w:val="32"/>
          <w:szCs w:val="32"/>
        </w:rPr>
        <w:t>&lt;/p&gt;&lt;p&gt;&lt;a href = "/doc/685626-</w:t>
      </w:r>
      <w:r>
        <w:rPr>
          <w:sz w:val="32"/>
          <w:szCs w:val="32"/>
        </w:rPr>
        <w:t>森林中的生与死一场自然的必然</w:t>
      </w:r>
      <w:r>
        <w:rPr>
          <w:sz w:val="32"/>
          <w:szCs w:val="32"/>
        </w:rPr>
        <w:t>.doc" rel="alternate" download="685626-</w:t>
      </w:r>
      <w:r>
        <w:rPr>
          <w:sz w:val="32"/>
          <w:szCs w:val="32"/>
        </w:rPr>
        <w:t>森林中的生与死一场自然的必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