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的温暖与疼爱老公在婆婆身上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许多小事往往是我们日常所忽视的，但它们却蕴含着深厚的情感和细腻的人际关系。今天，我想分享一个关于我丈夫在我的母亲身上的小确幸，这些小确幸让我感受到了家庭成员之间的默契与关怀。</w:t>
      </w:r>
      <w:r>
        <w:rPr>
          <w:sz w:val="32"/>
          <w:szCs w:val="32"/>
        </w:rPr>
        <w:t>&lt;/p&gt;&lt;p&gt;&lt;img src="/static-img/0XzQOg33SEB5o841EF33qMnHazKv4BW5rIG4BfzirStKi9pcwTd3fi3k_IRHQkHh.jpeg"&gt;&lt;/p&gt;&lt;p&gt;</w:t>
      </w:r>
      <w:r>
        <w:rPr>
          <w:sz w:val="32"/>
          <w:szCs w:val="32"/>
        </w:rPr>
        <w:t>首先，是他的孝顺之心。在我母亲身体不适的时候，我的丈夫总是第一时间照顾她，无论是给她泡热水洗澡、帮她做饭还是陪她看病，他都无怨无悔地为此付出。他会看到母亲疲惫的样子，就主动提出帮助，甚至连夜陪伴，直到母亲安然入睡。这份孝顺让我的母亲感到温暖，让我也深深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对细节的重视。每当我们去拜访或送礼时，他都会仔细挑选最合适的物品，不仅要考虑价格，更重要的是要符合母女俩的心意。例如，在过年期间，他特意买了一只精致的手工艺品作为礼物，因为他知道这正是我妈喜欢的一种艺术形式。而且，每次都是自己亲手选择，最终呈现给她的惊喜，那份专注和用心让人难以忘怀。</w:t>
      </w:r>
      <w:r>
        <w:rPr>
          <w:sz w:val="32"/>
          <w:szCs w:val="32"/>
        </w:rPr>
        <w:t>&lt;/p&gt;&lt;p&gt;&lt;img src="/static-img/zFvM_xBK3j16m305Div278nHazKv4BW5rIG4BfzirStsBQjOJH_CpITblF_w7ZtBCfE2Dm_RDJci8DCvYJQQCiIYt1EC_g3VAPdaIyG-M9E.jpg"&gt;&lt;/p&gt;&lt;p&gt;</w:t>
      </w:r>
      <w:r>
        <w:rPr>
          <w:sz w:val="32"/>
          <w:szCs w:val="32"/>
        </w:rPr>
        <w:t>再者，是他对话题的话题敏锐。我记得有一次，我们聊起了过去的事情，那些曾经充满欢笑与泪水的小故事，让我的母亲眼眶湿润起来。她开始回忆起那些旧时光，而我的丈夫则耐心地听着，一点也不打断，只是在关键时刻轻轻地点头或者微笑，以示理解和支持。这一场长谈，不仅让我们的关系更加紧密，也让我感觉到夫妻之间共同守护家庭情感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他的承诺。尽管工作繁忙，但只要是关于家庭的事务，他总能抽空处理。我记得有一次，我因为突发情况需要急行程离开城市，而他立即放下手中的工作，将所有事情交给我，然后带着孩子跟随而来，为的是保证全家人的安全和稳定。那时候，我看到老公在婆婆身上那种坚韧不拔、不顾个人利益只为保护家人的决心，让我敬佩至极。</w:t>
      </w:r>
      <w:r>
        <w:rPr>
          <w:sz w:val="32"/>
          <w:szCs w:val="32"/>
        </w:rPr>
        <w:t>&lt;/p&gt;&lt;p&gt;&lt;img src="/static-img/J-UGpnYHX7nUrqwLvj1phsnHazKv4BW5rIG4BfzirStsBQjOJH_CpITblF_w7ZtBCfE2Dm_RDJci8DCvYJQQCiIYt1EC_g3VAPdaIyG-M9E.jpg"&gt;&lt;/p&gt;&lt;p&gt;</w:t>
      </w:r>
      <w:r>
        <w:rPr>
          <w:sz w:val="32"/>
          <w:szCs w:val="32"/>
        </w:rPr>
        <w:t>第五点，便是他的幽默感。在每个家族聚会上，无论气氛多么凝重，他总能开启笑声，使整个场面变得轻松愉快。他了解到幽默可以缓解紧张情绪，因此始终保持一种乐观向上的人生态度，这也是为什么大家都喜欢他的原因之一。而对于这些活力洋溢的瞬间，特别是在看到老公在婆婆身上表现出的那份自信与能力后，我更是一阵阵涟漪荡漾，有一种前所未有的欣慰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便是他对未来规划的理性思考。在一次闲聊中，我们讨论了退休后的生活计划，以及如何安排好晚年的生活质量。当听到这样的规划时，我意识到真正成熟的人并不是拥有多少财富，而是一个能够将握有生命掌控权力的智慧之人。这种从未有过的话语让我感到既惊讶又欣慰，因为它表明了我们这一代人对于美好生活追求的一种期待，同时也展现了对子孙后代福祉的一份担忧。</w:t>
      </w:r>
      <w:r>
        <w:rPr>
          <w:sz w:val="32"/>
          <w:szCs w:val="32"/>
        </w:rPr>
        <w:t>&lt;/p&gt;&lt;p&gt;&lt;img src="/static-img/OqDOYHPxpizHdma2ipkRfcnHazKv4BW5rIG4BfzirStsBQjOJH_CpITblF_w7ZtBCfE2Dm_RDJci8DCvYJQQCiIYt1EC_g3VAPdaIyG-M9E.jpeg"&gt;&lt;/p&gt;&lt;p&gt;</w:t>
      </w:r>
      <w:r>
        <w:rPr>
          <w:sz w:val="32"/>
          <w:szCs w:val="32"/>
        </w:rPr>
        <w:t>通过以上这些例子，可以看出，虽然只是平凡的小确幸，却蕴含着丰富的情感价值，它们构成了我们这个幸福家庭不可或缺的一部分。我相信，无论今后的岁月如何变迁，只要有这样的感情相伴，那些简单而纯真的瞬间就会成为我们共同回忆中的宝贵珍珠。</w:t>
      </w:r>
      <w:r>
        <w:rPr>
          <w:sz w:val="32"/>
          <w:szCs w:val="32"/>
        </w:rPr>
        <w:t>&lt;/p&gt;&lt;p&gt;&lt;a href = "/doc/682733-</w:t>
      </w:r>
      <w:r>
        <w:rPr>
          <w:sz w:val="32"/>
          <w:szCs w:val="32"/>
        </w:rPr>
        <w:t>家人的温暖与疼爱老公在婆婆身上的小确幸</w:t>
      </w:r>
      <w:r>
        <w:rPr>
          <w:sz w:val="32"/>
          <w:szCs w:val="32"/>
        </w:rPr>
        <w:t>.doc" rel="alternate" download="682733-</w:t>
      </w:r>
      <w:r>
        <w:rPr>
          <w:sz w:val="32"/>
          <w:szCs w:val="32"/>
        </w:rPr>
        <w:t>家人的温暖与疼爱老公在婆婆身上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