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我们要探讨的是一段时间里，一个主题如何被深刻地铭记并影响着我们。青春不败是一个充满力量和希望的词语，它象征着无论遇到什么困难，都能够勇敢前行，不断追求自己的梦想。</w:t>
      </w:r>
      <w:r>
        <w:rPr>
          <w:sz w:val="32"/>
          <w:szCs w:val="32"/>
        </w:rPr>
        <w:t>&lt;/p&gt;&lt;p&gt;&lt;img src="/static-img/z4OWibmpOfYR-eO-s6F5VuYgxHJFcGV6i2-m2Ha5mH7hkkSy_19t6C4Qq0upF_uZ.png"&gt;&lt;/p&gt;&lt;p&gt;</w:t>
      </w:r>
      <w:r>
        <w:rPr>
          <w:sz w:val="32"/>
          <w:szCs w:val="32"/>
        </w:rPr>
        <w:t>青春是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场关于未来的展望。在这个日子里，我们可以看到许多人因为对未来的憧憬而激动，而这些憧憬正是他们青春不可战胜的心态体现。</w:t>
      </w:r>
      <w:r>
        <w:rPr>
          <w:sz w:val="32"/>
          <w:szCs w:val="32"/>
        </w:rPr>
        <w:t>&lt;/p&gt;&lt;p&gt;&lt;img src="/static-img/RkQyU0p2IXpSa8XlRowOwOYgxHJFcGV6i2-m2Ha5mH4iZIryPqKthoUt8l-iDszGOIbjuIR_pxSQOyEvu6TqQg.jpg"&gt;&lt;/p&gt;&lt;p&gt;</w:t>
      </w:r>
      <w:r>
        <w:rPr>
          <w:sz w:val="32"/>
          <w:szCs w:val="32"/>
        </w:rPr>
        <w:t>不屈的人生态度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标志着一种坚韧的人生态度。无论面对什么样的挑战，只要心中有“青春不败”的信念，就能找到继续前进的力量。这是一种精神上的胜利，是生活中的积极选择。</w:t>
      </w:r>
      <w:r>
        <w:rPr>
          <w:sz w:val="32"/>
          <w:szCs w:val="32"/>
        </w:rPr>
        <w:t>&lt;/p&gt;&lt;p&gt;&lt;img src="/static-img/xJalsoa7F0Pq_qfJy9PnJeYgxHJFcGV6i2-m2Ha5mH4iZIryPqKthoUt8l-iDszGOIbjuIR_pxSQOyEvu6TqQg.jpg"&gt;&lt;/p&gt;&lt;p&gt;</w:t>
      </w:r>
      <w:r>
        <w:rPr>
          <w:sz w:val="32"/>
          <w:szCs w:val="32"/>
        </w:rPr>
        <w:t>梦想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每个人都应该思考自己的梦想。那些曾经认为遥不可及的事情，现在却可能成为实现目标的一步。当我们将梦想与“青春不败”相结合时，那些看似遥远的地方就会变得更近了一步。</w:t>
      </w:r>
      <w:r>
        <w:rPr>
          <w:sz w:val="32"/>
          <w:szCs w:val="32"/>
        </w:rPr>
        <w:t>&lt;/p&gt;&lt;p&gt;&lt;img src="/static-img/vvYi4MCf8vLUa5_CN5USh-YgxHJFcGV6i2-m2Ha5mH4iZIryPqKthoUt8l-iDszGOIbjuIR_pxSQOyEvu6TqQg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也是成长和自我提升的一个重要节点。每个人的生命都是不断学习和成长的过程，而“青春不败”提醒我们，无论多么艰难，也不要放弃，因为每一次失败都是向成功迈进的一小步。</w:t>
      </w:r>
      <w:r>
        <w:rPr>
          <w:sz w:val="32"/>
          <w:szCs w:val="32"/>
        </w:rPr>
        <w:t>&lt;/p&gt;&lt;p&gt;&lt;img src="/static-img/O7wzphND0lpEzPgW5UU0l-YgxHJFcGV6i2-m2Ha5mH4iZIryPqKthoUt8l-iDszGOIbjuIR_pxSQOyEvu6TqQg.png"&gt;&lt;/p&gt;&lt;p&gt;</w:t>
      </w:r>
      <w:r>
        <w:rPr>
          <w:sz w:val="32"/>
          <w:szCs w:val="32"/>
        </w:rPr>
        <w:t>创造属于自己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日子的意义也在于鼓励人们去创造属于自己的事业。在当下的社会环境下，拥有自己的职业或者事业对于实现个人价值至关重要。“青春不败”让我们明白，即使起点简单，但只要有坚定的决心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还代表了永恒的情感纽带。在这一天，我们回顾过去，庆祝现在，同时为未来的美好展望而期待。而这份情感纽带，让我们的关系更加牢固，也让我们的生活更加丰富多彩。</w:t>
      </w:r>
      <w:r>
        <w:rPr>
          <w:sz w:val="32"/>
          <w:szCs w:val="32"/>
        </w:rPr>
        <w:t>&lt;/p&gt;&lt;p&gt;&lt;a href = "/doc/13986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13986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